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</w:tblGrid>
      <w:tr>
        <w:trPr/>
        <w:tc>
          <w:tcPr>
            <w:tcW w:w="7830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국외여행인솔자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T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 xml:space="preserve">ravel 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</w:rPr>
              <w:t>onductor;T.C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94949"/>
                <w:kern w:val="0"/>
                <w:sz w:val="18"/>
              </w:rPr>
              <w:t>I</w:t>
            </w:r>
            <w:r>
              <w:rPr>
                <w:rFonts w:eastAsia="굴림;Gulim" w:cs="굴림;Gulim" w:ascii="굴림;Gulim" w:hAnsi="굴림;Gulim"/>
                <w:b/>
                <w:bCs/>
                <w:color w:val="494949"/>
                <w:kern w:val="0"/>
                <w:sz w:val="18"/>
              </w:rPr>
              <w:t>’</w:t>
            </w:r>
            <w:r>
              <w:rPr>
                <w:rFonts w:eastAsia="굴림;Gulim" w:cs="굴림;Gulim" w:ascii="굴림;Gulim" w:hAnsi="굴림;Gulim"/>
                <w:b/>
                <w:bCs/>
                <w:color w:val="494949"/>
                <w:kern w:val="0"/>
                <w:sz w:val="18"/>
              </w:rPr>
              <w:t>ve been living over Traveling for a long time.</w:t>
            </w:r>
          </w:p>
        </w:tc>
      </w:tr>
      <w:tr>
        <w:trPr/>
        <w:tc>
          <w:tcPr>
            <w:tcW w:w="7830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494949"/>
                <w:kern w:val="0"/>
                <w:sz w:val="18"/>
                <w:szCs w:val="18"/>
              </w:rPr>
              <w:drawing>
                <wp:inline distT="0" distB="0" distL="0" distR="0">
                  <wp:extent cx="4848860" cy="266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86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0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color w:val="494949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49494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30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해외여행을 즐기면서 일도 하고 돈도 벌 수 있는 일석삼조의 직업이 있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국외여행인솔자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(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ravel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onductor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는 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위의 세 가지 조건을 모두 충족시킬 수 있는 환상적인 직업이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는 ‘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ravel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Conductor’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의 약자로 패키지여행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(Package Travel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과 같은 여행의 출발부터 귀국시까지 단체여행객을 돌봐 주는 사람이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각 나라마다 이 직업을 일컫는 말이 조금씩 다른데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80008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일본에서는 </w:t>
            </w:r>
            <w:r>
              <w:rPr>
                <w:rFonts w:ascii="굴림;Gulim" w:hAnsi="굴림;Gulim" w:cs="굴림;Gulim" w:eastAsia="굴림;Gulim"/>
                <w:b/>
                <w:color w:val="800080"/>
                <w:kern w:val="0"/>
                <w:szCs w:val="20"/>
              </w:rPr>
              <w:t>‘첨승원’</w:t>
            </w:r>
            <w:r>
              <w:rPr>
                <w:rFonts w:eastAsia="굴림;Gulim" w:cs="굴림;Gulim" w:ascii="굴림;Gulim" w:hAnsi="굴림;Gulim"/>
                <w:b/>
                <w:color w:val="800080"/>
                <w:kern w:val="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유럽 및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동남아 지역서는 </w:t>
            </w:r>
            <w:r>
              <w:rPr>
                <w:rFonts w:ascii="굴림;Gulim" w:hAnsi="굴림;Gulim" w:cs="굴림;Gulim" w:eastAsia="굴림;Gulim"/>
                <w:b/>
                <w:color w:val="800080"/>
                <w:kern w:val="0"/>
                <w:szCs w:val="20"/>
              </w:rPr>
              <w:t>‘</w:t>
            </w:r>
            <w:r>
              <w:rPr>
                <w:rFonts w:eastAsia="굴림;Gulim" w:cs="굴림;Gulim" w:ascii="굴림;Gulim" w:hAnsi="굴림;Gulim"/>
                <w:b/>
                <w:color w:val="800080"/>
                <w:kern w:val="0"/>
                <w:szCs w:val="20"/>
              </w:rPr>
              <w:t>Tour Leader’</w:t>
            </w:r>
            <w:r>
              <w:rPr>
                <w:rFonts w:eastAsia="굴림;Gulim" w:cs="굴림;Gulim" w:ascii="굴림;Gulim" w:hAnsi="굴림;Gulim"/>
                <w:b/>
                <w:color w:val="80008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로 불린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의 역할은 일반 여행 가이드와 확연히 구분된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993366"/>
                <w:kern w:val="0"/>
                <w:sz w:val="24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가이드가 현지에 대한 풍부한 지식을 가지고 여행객들에게 여행지에 대해 안내하는 사람이라면 </w:t>
            </w:r>
            <w:r>
              <w:rPr>
                <w:rFonts w:eastAsia="굴림;Gulim" w:cs="굴림;Gulim" w:ascii="굴림;Gulim" w:hAnsi="굴림;Gulim"/>
                <w:b/>
                <w:color w:val="993366"/>
                <w:kern w:val="0"/>
                <w:sz w:val="24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993366"/>
                <w:kern w:val="0"/>
                <w:sz w:val="24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993366"/>
                <w:kern w:val="0"/>
                <w:sz w:val="24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993366"/>
                <w:kern w:val="0"/>
                <w:sz w:val="24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993366"/>
                <w:kern w:val="0"/>
                <w:sz w:val="24"/>
              </w:rPr>
              <w:t>는 여행자를 가이드에게 인수</w:t>
            </w:r>
            <w:r>
              <w:rPr>
                <w:rFonts w:eastAsia="굴림;Gulim" w:cs="굴림;Gulim" w:ascii="굴림;Gulim" w:hAnsi="굴림;Gulim"/>
                <w:b/>
                <w:color w:val="993366"/>
                <w:kern w:val="0"/>
                <w:sz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993366"/>
                <w:kern w:val="0"/>
                <w:sz w:val="24"/>
              </w:rPr>
              <w:t>인계하고 여행전반에 있어서 그들의 안전과 일정 조정에 관여하는 사람이라고 할 수 있다</w:t>
            </w:r>
            <w:r>
              <w:rPr>
                <w:rFonts w:eastAsia="굴림;Gulim" w:cs="굴림;Gulim" w:ascii="굴림;Gulim" w:hAnsi="굴림;Gulim"/>
                <w:b/>
                <w:color w:val="993366"/>
                <w:kern w:val="0"/>
                <w:sz w:val="24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993366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993366"/>
                <w:kern w:val="0"/>
                <w:sz w:val="24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 w:val="24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]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88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년도엔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니밋쯔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항공모함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내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미국군인들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오산공군비행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들러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올림픽잠실스태디움까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펜싱경기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구경시키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부산귀항</w:t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T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our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C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 xml:space="preserve">onductor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S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ervice</w:t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Land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社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여행사에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일반사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및</w:t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일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오사카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하카다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70-80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정도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카멜리아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팬스타드림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배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Ana,Jal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;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비행기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탔고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회사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출장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가방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지갑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벨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수영복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디자인연구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소규모무역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으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알게되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소개받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관광객들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인솔하였고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현재는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미국관광비자있고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”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문화관광부장관”인정한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“국외여행인솔증”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소지</w:t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방학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외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부모님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유학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,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언어연수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동반자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랑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15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명이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되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“국외여행인솔”도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해드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bCs/>
                <w:color w:val="000000"/>
                <w:kern w:val="0"/>
                <w:szCs w:val="20"/>
              </w:rPr>
              <w:t>있습니다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.</w:t>
            </w: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Arial" w:hAnsi="Arial" w:eastAsia="굴림;Gulim" w:cs="Arial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굴림;Gulim" w:cs="Arial" w:ascii="Arial" w:hAnsi="Arial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의 종류는 크게 네가지로 나뉠 수 있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첫번째는 여행사 일반직원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(Clerk of Travel Agency)</w:t>
            </w: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이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이는 평상시에 여행사에 소속된 직원으로 주어진 회사 내의 업무를 보고 있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단체가 성립되면 회사 내의 결정따라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업무를 수행한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과거에는 대부분의 여행사가 많이 이용했던 형태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이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나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지금은 숙련된 직원의 장기간 공백이 회사업무에 막대한 지장을 초래함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따라 감소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추세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00008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두번째는 회사 전문 국외여행</w:t>
            </w: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인솔자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(T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ravel Conductor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 xml:space="preserve"> of Travel Agency)</w:t>
            </w: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이다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우리나라에서는 초창기 대형 패키지 여행업체에서 시행했으나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지금은 경비상의 문제로 소멸된 상태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세번째는 전속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촉탁 국외여행</w:t>
            </w: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인솔자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 xml:space="preserve">(Full-Time 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 xml:space="preserve">Travel Conductor 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이다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한 여행사에만 소속돼 기본급만 받고 상근하지 않는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단체가 발생할 경우 그때 그때 회사의 결정에 따라 출장비를 받고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/C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를 수행한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우리나라에서는 대형 패키지업체에서 볼 수 있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네번째는 자유계약 국외여행</w:t>
            </w: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인솔자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(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 xml:space="preserve">ravel Conductor as FreeLance 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000080"/>
                <w:kern w:val="0"/>
                <w:szCs w:val="20"/>
              </w:rPr>
              <w:t>이다</w:t>
            </w:r>
            <w:r>
              <w:rPr>
                <w:rFonts w:eastAsia="굴림;Gulim" w:cs="굴림;Gulim" w:ascii="굴림;Gulim" w:hAnsi="굴림;Gulim"/>
                <w:b/>
                <w:color w:val="000080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이는 한 여행사에 소속돼 있지 않고 기본급도 받지 않으며 본인과 여행사와의 계약이 성립되면 그 때마다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업무를 수행하는 형태이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가 되려면 만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18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세 이상이어야 하고 “문화관광부”에서 인정하는 자격증을 취득해야 한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1999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12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월 개정된 국외여행인솔자제도 시행규칙에 따르면 관광통역안내원 자격증을 취득한 자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국외여행업체에서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년 이상 근무하고 국외여행경험이 있는 자로서 문화관광부장관이 정하는 소정의 교육을 이수한 자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문화관광부장관이 지정하는 교육기관에서 국외여행인솔에 필요한 교육을 이수한 자 등이 국외여행인솔자의 자격요건에 해당한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8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8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8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>보통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>문화관광부장관이 지정한 교육기관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 xml:space="preserve">전국 </w:t>
            </w: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  <w:t>27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>개 대학의 사회교육원</w:t>
            </w: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>실업자 재취업 교육과정의 일환으로 교육비 전액면제 혜택을 주는 곳도 있다</w:t>
            </w: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 xml:space="preserve">에서 ‘국외여행인솔자’ 소양과정이나 ‘국외여행인솔자’ 양성과정 등의 소정교육 수료 후 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 xml:space="preserve">지방에 관광학과가 있는 대학서 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>시험 국외여행인솔자 자격인정증</w:t>
            </w: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>문화관광부장관 발권</w:t>
            </w: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800000"/>
                <w:kern w:val="0"/>
                <w:szCs w:val="20"/>
              </w:rPr>
              <w:t>을 취득할 수 있다</w:t>
            </w:r>
            <w:r>
              <w:rPr>
                <w:rFonts w:eastAsia="굴림;Gulim" w:cs="굴림;Gulim" w:ascii="굴림;Gulim" w:hAnsi="굴림;Gulim"/>
                <w:b/>
                <w:color w:val="800000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문화관광부 홈페이지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  <w:b/>
                  <w:color w:val="494949"/>
                  <w:kern w:val="0"/>
                  <w:szCs w:val="20"/>
                </w:rPr>
                <w:t>www.mct.go.kr</w:t>
              </w:r>
            </w:hyperlink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문화관광부 전화문의 </w:t>
            </w:r>
            <w:r>
              <w:rPr/>
              <w:t>02)704-9114</w:t>
            </w:r>
          </w:p>
        </w:tc>
      </w:tr>
      <w:tr>
        <w:trPr/>
        <w:tc>
          <w:tcPr>
            <w:tcW w:w="7830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23" w:hRule="atLeast"/>
              </w:trPr>
              <w:tc>
                <w:tcPr>
                  <w:tcW w:w="7500" w:type="dxa"/>
                  <w:tcBorders/>
                  <w:shd w:fill="CCCCCC" w:val="clear"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494949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494949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굴림;Gulim" w:hAnsi="굴림;Gulim" w:eastAsia="굴림;Gulim" w:cs="굴림;Gulim"/>
                      <w:b/>
                      <w:b/>
                      <w:color w:val="494949"/>
                      <w:kern w:val="0"/>
                      <w:szCs w:val="20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color w:val="494949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</w:tc>
      </w:tr>
    </w:tbl>
    <w:p>
      <w:pPr>
        <w:pStyle w:val="Style16"/>
        <w:jc w:val="center"/>
        <w:rPr>
          <w:rFonts w:ascii="굴림;Gulim" w:hAnsi="굴림;Gulim" w:eastAsia="굴림;Gulim" w:cs="굴림;Gulim"/>
          <w:b/>
          <w:b/>
          <w:vanish/>
          <w:color w:val="494949"/>
          <w:kern w:val="0"/>
          <w:szCs w:val="20"/>
        </w:rPr>
      </w:pPr>
      <w:r>
        <w:rPr>
          <w:rFonts w:eastAsia="굴림;Gulim" w:cs="굴림;Gulim" w:ascii="굴림;Gulim" w:hAnsi="굴림;Gulim"/>
          <w:b/>
          <w:vanish/>
          <w:color w:val="494949"/>
          <w:kern w:val="0"/>
          <w:szCs w:val="20"/>
        </w:rPr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5"/>
      </w:tblGrid>
      <w:tr>
        <w:trPr/>
        <w:tc>
          <w:tcPr>
            <w:tcW w:w="13125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494949"/>
                <w:kern w:val="0"/>
                <w:szCs w:val="20"/>
              </w:rPr>
              <w:t>리더십과 책임감이 필수</w:t>
            </w:r>
          </w:p>
        </w:tc>
      </w:tr>
      <w:tr>
        <w:trPr/>
        <w:tc>
          <w:tcPr>
            <w:tcW w:w="13125" w:type="dxa"/>
            <w:tcBorders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drawing>
                <wp:inline distT="0" distB="0" distL="0" distR="0">
                  <wp:extent cx="1760220" cy="207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25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경남정보대학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졸업</w:t>
            </w:r>
          </w:p>
        </w:tc>
      </w:tr>
      <w:tr>
        <w:trPr/>
        <w:tc>
          <w:tcPr>
            <w:tcW w:w="13125" w:type="dxa"/>
            <w:tcBorders/>
            <w:tcMar>
              <w:top w:w="300" w:type="dxa"/>
              <w:left w:w="150" w:type="dxa"/>
              <w:bottom w:w="300" w:type="dxa"/>
              <w:right w:w="150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저는 달리 특별한 이유는 없어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식품공학과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를 졸업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했지만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부친 成周鎬의  근고로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자연스럽게 여행사에 취직을 하게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되었고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비록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자격증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은 늦게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2007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 취득하게 됐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지만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여행도 하면서 돈도 벌 수 있는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란 직업에 대해 처음 제가 이 직업을 선택할 때보다 더 큰 매력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이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 있어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 ^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0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^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;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우선 책임감이 가장 중요해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한 회사 대표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 및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Agent ,Tour / Travel Conductor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로서 다수의 여행객들을 인솔한다는 것은 결코 쉬운 일이 아니거든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대학생활에서는 학생회 간부나 동아리 대표 활동을 통해 그 책임감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을 느낍니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&lt;a href=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”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eastAsia="굴림;Gulim" w:cs="굴림;Gulim" w:ascii="굴림;Gulim" w:hAnsi="굴림;Gulim"/>
                  <w:b/>
                  <w:kern w:val="0"/>
                  <w:szCs w:val="20"/>
                </w:rPr>
                <w:t>http://content2.cruisereport.com/CruiseShip.aspx?ship=531”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kern w:val="0"/>
                  <w:szCs w:val="20"/>
                </w:rPr>
                <w:t>target=_blank&gt;RoyalCaribbean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kern w:val="0"/>
                  <w:szCs w:val="20"/>
                </w:rPr>
                <w:t>’</w:t>
              </w:r>
              <w:r>
                <w:rPr>
                  <w:rStyle w:val="InternetLink"/>
                  <w:rFonts w:eastAsia="굴림;Gulim" w:cs="굴림;Gulim" w:ascii="굴림;Gulim" w:hAnsi="굴림;Gulim"/>
                  <w:b/>
                  <w:kern w:val="0"/>
                  <w:szCs w:val="20"/>
                </w:rPr>
                <w:t>s</w:t>
              </w:r>
            </w:hyperlink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ship&lt;/a&gt;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“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monarch of the seas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”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라는 배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아래 크루즈쉽 그림 참조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drawing>
                <wp:inline distT="0" distB="0" distL="0" distR="0">
                  <wp:extent cx="8143875" cy="2390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38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국외로 나가면 한국인은 각각의 개별인이 아니라 한명의 한국인이 되는 거잖아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힘든 점이 있다면 어떤 것인지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힘든 점이라고 할 뚜렷한 무언가는 없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고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단점이라고 할 수 있는 것이 있는데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국내 및 국제 정세에 민감하다는 거예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모든 여행업종들이 그렇지만 해외여행은 이런 부분들에 특히 더 민감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최근에 있었던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외국서 건너온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사스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조류독감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멕시코에서 신종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flu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도 여행업계에 큰 타격을 줬죠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단기적으로 보면 그 수요가 상황에 민감하게 반응하는 거죠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그래도 장기적으로 보면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1989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월 ‘여행자유화’ 법안이 통과된 후 꾸준히 증가하는 추세죠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. </w:t>
              <w:br/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한 번 나가면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5-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일정도 소요되고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를 업으로 하는 사람들의 경우는 일 년에 반 이상을 해외에서 보낸다고 생각하면 될 것 같네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. </w:t>
              <w:br/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여행사 직원이면서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활동을 할 경우에는 초봉이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1200~1800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만원 정도예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그리고 출장을 다니게 되면 출장비는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 여행사에서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30,000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원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/day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활동에서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고객으로부터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팁 같은 부수입이 생길 수도 있죠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.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30,000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원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/1person/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전과정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소속하는  </w:t>
            </w:r>
            <w:r>
              <w:rPr>
                <w:rFonts w:ascii="굴림;Gulim" w:hAnsi="굴림;Gulim" w:cs="굴림;Gulim" w:eastAsia="굴림;Gulim"/>
                <w:b/>
                <w:color w:val="FF6600"/>
                <w:kern w:val="0"/>
                <w:szCs w:val="20"/>
              </w:rPr>
              <w:t xml:space="preserve">여행사없이 활동하시는 </w:t>
            </w:r>
            <w:r>
              <w:rPr>
                <w:rFonts w:eastAsia="굴림;Gulim" w:cs="굴림;Gulim" w:ascii="굴림;Gulim" w:hAnsi="굴림;Gulim"/>
                <w:b/>
                <w:color w:val="FF6600"/>
                <w:kern w:val="0"/>
                <w:szCs w:val="20"/>
              </w:rPr>
              <w:t>Freelance</w:t>
            </w:r>
            <w:r>
              <w:rPr>
                <w:rFonts w:ascii="굴림;Gulim" w:hAnsi="굴림;Gulim" w:cs="굴림;Gulim" w:eastAsia="굴림;Gulim"/>
                <w:b/>
                <w:color w:val="FF6600"/>
                <w:kern w:val="0"/>
                <w:szCs w:val="20"/>
              </w:rPr>
              <w:t xml:space="preserve">는 </w:t>
            </w:r>
            <w:r>
              <w:rPr>
                <w:rFonts w:eastAsia="굴림;Gulim" w:cs="굴림;Gulim" w:ascii="굴림;Gulim" w:hAnsi="굴림;Gulim"/>
                <w:b/>
                <w:color w:val="FF6600"/>
                <w:kern w:val="0"/>
                <w:szCs w:val="20"/>
              </w:rPr>
              <w:t>100,000</w:t>
            </w:r>
            <w:r>
              <w:rPr>
                <w:rFonts w:ascii="굴림;Gulim" w:hAnsi="굴림;Gulim" w:cs="굴림;Gulim" w:eastAsia="굴림;Gulim"/>
                <w:b/>
                <w:color w:val="FF6600"/>
                <w:kern w:val="0"/>
                <w:szCs w:val="20"/>
              </w:rPr>
              <w:t>원</w:t>
            </w:r>
            <w:r>
              <w:rPr>
                <w:rFonts w:eastAsia="굴림;Gulim" w:cs="굴림;Gulim" w:ascii="굴림;Gulim" w:hAnsi="굴림;Gulim"/>
                <w:b/>
                <w:color w:val="FF6600"/>
                <w:kern w:val="0"/>
                <w:szCs w:val="20"/>
              </w:rPr>
              <w:t>/1person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회사에서는 기본급만 받는 전문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의 경우는 회사에서 주어지는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기본급에 월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20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0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만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정도 더하셔서 생각하시면 될 것 같네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전자는 연봉은 적지만 안정성이 있다는 점이 그 특징이라 할 수 있고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후자는 그와 반대로 생각하시면 쉽겠죠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? </w:t>
              <w:br/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사람 사귀는 걸 좋아하고 그들과 대화를 즐길 줄 사람이면 정말 강추예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제가 아는 분 중에는 이 직업을 통한 인맥을 발판 삼아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에서 여행사 사장으로 탈바꿈하신 분도 계세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참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그리고 남녀 차별은 전혀 없어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오히려 여성들의 섬세한 면이 필요한 부분들이 많죠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 xml:space="preserve">. </w:t>
              <w:br/>
              <w:t xml:space="preserve"> 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를 하고 싶은 분 중에 영어 실력이 부족하다고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이 직업을 포기하시는 분이 없었으면 좋겠어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물론 영어실력이 탁월하다면 금상첨화겠지만 더 중요한 건 여행이라는</w:t>
            </w:r>
          </w:p>
          <w:p>
            <w:pPr>
              <w:pStyle w:val="Style16"/>
              <w:jc w:val="center"/>
              <w:rPr>
                <w:rFonts w:ascii="굴림;Gulim" w:hAnsi="굴림;Gulim" w:eastAsia="굴림;Gulim" w:cs="굴림;Gulim"/>
                <w:b/>
                <w:b/>
                <w:color w:val="494949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무형의 서비스를 이해하고 받아들일 수 있는 자세라고 생각해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 xml:space="preserve">포기하지 마시고 꼭 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T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.</w:t>
            </w:r>
            <w:r>
              <w:rPr>
                <w:rFonts w:ascii="굴림;Gulim" w:hAnsi="굴림;Gulim" w:cs="굴림;Gulim" w:eastAsia="굴림;Gulim"/>
                <w:b/>
                <w:color w:val="494949"/>
                <w:kern w:val="0"/>
                <w:szCs w:val="20"/>
              </w:rPr>
              <w:t>가 되세요</w:t>
            </w:r>
            <w:r>
              <w:rPr>
                <w:rFonts w:eastAsia="굴림;Gulim" w:cs="굴림;Gulim" w:ascii="굴림;Gulim" w:hAnsi="굴림;Gulim"/>
                <w:b/>
                <w:color w:val="494949"/>
                <w:kern w:val="0"/>
                <w:szCs w:val="20"/>
              </w:rPr>
              <w:t>!</w:t>
            </w:r>
          </w:p>
        </w:tc>
      </w:tr>
    </w:tbl>
    <w:p>
      <w:pPr>
        <w:pStyle w:val="Style16"/>
        <w:jc w:val="center"/>
        <w:rPr>
          <w:rFonts w:ascii="굴림;Gulim" w:hAnsi="굴림;Gulim" w:eastAsia="굴림;Gulim" w:cs="굴림;Gulim"/>
          <w:b/>
          <w:b/>
          <w:bCs/>
          <w:color w:val="333333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333333"/>
          <w:kern w:val="0"/>
          <w:szCs w:val="20"/>
        </w:rPr>
        <w:t>“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</w:rPr>
        <w:t>국외여행인솔자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</w:rPr>
        <w:t>”</w:t>
      </w:r>
      <w:r>
        <w:rPr>
          <w:rFonts w:ascii="굴림;Gulim" w:hAnsi="굴림;Gulim" w:cs="굴림;Gulim" w:eastAsia="굴림;Gulim"/>
          <w:b/>
          <w:bCs/>
          <w:color w:val="333333"/>
          <w:kern w:val="0"/>
          <w:szCs w:val="20"/>
        </w:rPr>
        <w:t xml:space="preserve"> 업무내용 및 자질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bCs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hyperlink r:id="rId7" w:tgtFrame="_blank">
        <w:r>
          <w:rPr>
            <w:rStyle w:val="InternetLink"/>
            <w:rFonts w:eastAsia="굴림;Gulim" w:cs="굴림;Gulim" w:ascii="굴림;Gulim" w:hAnsi="굴림;Gulim"/>
            <w:b/>
            <w:color w:val="000000"/>
            <w:kern w:val="0"/>
            <w:szCs w:val="20"/>
            <w:u w:val="single"/>
          </w:rPr>
          <w:t>[</w:t>
        </w:r>
        <w:r>
          <w:rPr>
            <w:rStyle w:val="InternetLink"/>
            <w:rFonts w:ascii="굴림;Gulim" w:hAnsi="굴림;Gulim" w:cs="굴림;Gulim" w:eastAsia="굴림;Gulim"/>
            <w:b/>
            <w:color w:val="000000"/>
            <w:kern w:val="0"/>
            <w:szCs w:val="20"/>
            <w:u w:val="single"/>
          </w:rPr>
          <w:t>관광학</w:t>
        </w:r>
        <w:r>
          <w:rPr>
            <w:rStyle w:val="InternetLink"/>
            <w:rFonts w:eastAsia="굴림;Gulim" w:cs="굴림;Gulim" w:ascii="굴림;Gulim" w:hAnsi="굴림;Gulim"/>
            <w:b/>
            <w:color w:val="000000"/>
            <w:kern w:val="0"/>
            <w:szCs w:val="20"/>
            <w:u w:val="single"/>
          </w:rPr>
          <w:t>]</w:t>
        </w:r>
        <w:r>
          <w:rPr>
            <w:rStyle w:val="InternetLink"/>
            <w:rFonts w:eastAsia="굴림;Gulim" w:cs="굴림;Gulim" w:ascii="굴림;Gulim" w:hAnsi="굴림;Gulim"/>
            <w:b/>
            <w:color w:val="000000"/>
            <w:kern w:val="0"/>
            <w:szCs w:val="20"/>
            <w:u w:val="single"/>
          </w:rPr>
          <w:t>”</w:t>
        </w:r>
        <w:r>
          <w:rPr>
            <w:rStyle w:val="InternetLink"/>
            <w:rFonts w:ascii="굴림;Gulim" w:hAnsi="굴림;Gulim" w:cs="굴림;Gulim" w:eastAsia="굴림;Gulim"/>
            <w:b/>
            <w:color w:val="000000"/>
            <w:kern w:val="0"/>
            <w:szCs w:val="20"/>
            <w:u w:val="single"/>
          </w:rPr>
          <w:t>국외여행인솔자</w:t>
        </w:r>
        <w:r>
          <w:rPr>
            <w:rStyle w:val="InternetLink"/>
            <w:rFonts w:ascii="굴림;Gulim" w:hAnsi="굴림;Gulim" w:cs="굴림;Gulim" w:eastAsia="굴림;Gulim"/>
            <w:b/>
            <w:color w:val="000000"/>
            <w:kern w:val="0"/>
            <w:szCs w:val="20"/>
            <w:u w:val="single"/>
          </w:rPr>
          <w:t>”</w:t>
        </w:r>
        <w:r>
          <w:rPr>
            <w:rStyle w:val="InternetLink"/>
            <w:rFonts w:ascii="굴림;Gulim" w:hAnsi="굴림;Gulim" w:cs="굴림;Gulim" w:eastAsia="굴림;Gulim"/>
            <w:b/>
            <w:color w:val="000000"/>
            <w:kern w:val="0"/>
            <w:szCs w:val="20"/>
            <w:u w:val="single"/>
          </w:rPr>
          <w:t xml:space="preserve"> 업무내용 및 자질</w:t>
        </w:r>
      </w:hyperlink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여정계획의 진행과 내용의 관리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고객의 재창조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br/>
        <w:t xml:space="preserve">●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예산집행자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br/>
        <w:t xml:space="preserve">●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리 더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br/>
        <w:t xml:space="preserve">●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회사의 대표자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br/>
        <w:t xml:space="preserve">●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뛰어난 어학실력</w:t>
      </w: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t>(Good Command of Speaking  Foreign Language As English)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t xml:space="preserve">● 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외국의 역사와 문화에 대한 해박한 지식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t>(Good Knowledge of Foreign History &amp; Culture)</w:t>
      </w:r>
      <w:r>
        <w:rPr>
          <w:rFonts w:ascii="굴림;Gulim" w:hAnsi="굴림;Gulim" w:cs="굴림;Gulim" w:eastAsia="굴림;Gulim"/>
          <w:b/>
          <w:color w:val="000000"/>
          <w:kern w:val="0"/>
          <w:szCs w:val="20"/>
        </w:rPr>
        <w:t>등</w:t>
      </w: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  <w:t>..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  <w:szCs w:val="20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국외여행인솔자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”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 는 관광진흥법 제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16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조의 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3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에 여행자의 안전 및 편의 제공을 위해 당해여행을 인솔하는 자에 관하여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국외여행인솔자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”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라 규정되어 있고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외국어 표현으로는 </w:t>
      </w:r>
      <w:r>
        <w:rPr>
          <w:rFonts w:eastAsia="굴림;Gulim" w:cs="굴림;Gulim" w:ascii="굴림;Gulim" w:hAnsi="굴림;Gulim"/>
          <w:b/>
          <w:color w:val="FF0000"/>
          <w:kern w:val="0"/>
          <w:sz w:val="24"/>
        </w:rPr>
        <w:t>Tour Conductor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color w:val="FF6600"/>
          <w:kern w:val="0"/>
          <w:sz w:val="24"/>
        </w:rPr>
        <w:t>Tour Leader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color w:val="FFFF00"/>
          <w:kern w:val="0"/>
          <w:sz w:val="24"/>
        </w:rPr>
        <w:t>Tour Guide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, </w:t>
      </w:r>
      <w:r>
        <w:rPr>
          <w:rFonts w:eastAsia="굴림;Gulim" w:cs="굴림;Gulim" w:ascii="굴림;Gulim" w:hAnsi="굴림;Gulim"/>
          <w:b/>
          <w:color w:val="003300"/>
          <w:kern w:val="0"/>
          <w:sz w:val="24"/>
        </w:rPr>
        <w:t>Tour Escort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</w:rPr>
        <w:t xml:space="preserve">, Tour Director, </w:t>
      </w:r>
      <w:r>
        <w:rPr>
          <w:rFonts w:eastAsia="굴림;Gulim" w:cs="굴림;Gulim" w:ascii="굴림;Gulim" w:hAnsi="굴림;Gulim"/>
          <w:b/>
          <w:color w:val="333399"/>
          <w:kern w:val="0"/>
          <w:sz w:val="24"/>
        </w:rPr>
        <w:t>Tour Manager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등 많은 명칭이 있으나 이는 각 나라마다의 사정에 따라 국외여행인솔자의 주된 업무가 조금씩 다를 수 있는데 기인된 것으로 </w:t>
      </w:r>
      <w:r>
        <w:rPr>
          <w:rFonts w:eastAsia="굴림;Gulim" w:cs="굴림;Gulim" w:ascii="굴림;Gulim" w:hAnsi="굴림;Gulim"/>
          <w:b/>
          <w:color w:val="993366"/>
          <w:kern w:val="0"/>
          <w:sz w:val="24"/>
        </w:rPr>
        <w:t>Tour Conductor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란 명칭이 일반적이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.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“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국외여행인솔자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”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 란 해외여행의 출발준비로부터 시작해서 여행 종료시까지 여행객들을 관리하고 지휘하는 사람으로서 단체관광이나 개인 관광시에 동행하여 계획된 현지일정의 원활한 진행은 물론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여행객의 편의를 위해 상황에 따라 적절한 조치를 취하는 </w:t>
      </w:r>
      <w:r>
        <w:rPr>
          <w:rFonts w:ascii="굴림;Gulim" w:hAnsi="굴림;Gulim" w:cs="굴림;Gulim" w:eastAsia="굴림;Gulim"/>
          <w:b/>
          <w:color w:val="FF00FF"/>
          <w:kern w:val="0"/>
          <w:sz w:val="24"/>
        </w:rPr>
        <w:t>여행연출가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라 할 수 있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.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여행에 있어서 최대의 서비스는 안전이며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이 밖에 쾌적성</w:t>
      </w:r>
      <w:r>
        <w:rPr>
          <w:rFonts w:ascii="MS Mincho;ＭＳ 明朝" w:hAnsi="MS Mincho;ＭＳ 明朝" w:cs="MS Mincho;ＭＳ 明朝" w:eastAsia="MS Mincho;ＭＳ 明朝"/>
          <w:b/>
          <w:color w:val="000000"/>
          <w:kern w:val="0"/>
          <w:sz w:val="24"/>
        </w:rPr>
        <w:t>․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여행가치 등의 요소를 들 수 있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이와 같은 요소 이외에도 여행자들이 여행에서 기대하는 것은 다양하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.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8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008000"/>
          <w:kern w:val="0"/>
          <w:sz w:val="24"/>
        </w:rPr>
        <w:t>여행자들의 다양한 기대를 만족시키려면 여행상품의 품질 그 자체도 중요하지만“여행의 좋고 나쁨은 안내원으로 결정된다</w:t>
      </w:r>
      <w:r>
        <w:rPr>
          <w:rFonts w:eastAsia="굴림;Gulim" w:cs="굴림;Gulim" w:ascii="굴림;Gulim" w:hAnsi="굴림;Gulim"/>
          <w:b/>
          <w:color w:val="008000"/>
          <w:kern w:val="0"/>
          <w:sz w:val="24"/>
        </w:rPr>
        <w:t>.”</w:t>
      </w:r>
      <w:r>
        <w:rPr>
          <w:rFonts w:ascii="굴림;Gulim" w:hAnsi="굴림;Gulim" w:cs="굴림;Gulim" w:eastAsia="굴림;Gulim"/>
          <w:b/>
          <w:color w:val="008000"/>
          <w:kern w:val="0"/>
          <w:sz w:val="24"/>
        </w:rPr>
        <w:t>는 말이 있듯이 여행자의 기대를 만족시키기 위한 국외여행인솔자의 능력도 무시할 수 없다</w:t>
      </w:r>
      <w:r>
        <w:rPr>
          <w:rFonts w:eastAsia="굴림;Gulim" w:cs="굴림;Gulim" w:ascii="굴림;Gulim" w:hAnsi="굴림;Gulim"/>
          <w:b/>
          <w:color w:val="008000"/>
          <w:kern w:val="0"/>
          <w:sz w:val="24"/>
        </w:rPr>
        <w:t>.</w:t>
      </w:r>
    </w:p>
    <w:p>
      <w:pPr>
        <w:pStyle w:val="Style16"/>
        <w:jc w:val="center"/>
        <w:rPr/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국외여행인솔자의 업무는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한 마디로 여행의 관리자라고 함축하여 표현할 수 있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. </w:t>
        <w:br/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즉 국외여행인솔자는 여정에 있는 그대로 여행을 충실하고 안전하며 확실하게 여행객에게 제공하기 위해서는 </w:t>
      </w:r>
      <w:r>
        <w:rPr>
          <w:rFonts w:ascii="굴림;Gulim" w:hAnsi="굴림;Gulim" w:cs="굴림;Gulim" w:eastAsia="굴림;Gulim"/>
          <w:b/>
          <w:color w:val="339966"/>
          <w:kern w:val="0"/>
          <w:sz w:val="24"/>
        </w:rPr>
        <w:t>출입국</w:t>
      </w:r>
      <w:r>
        <w:rPr>
          <w:rFonts w:eastAsia="굴림;Gulim" w:cs="굴림;Gulim" w:ascii="굴림;Gulim" w:hAnsi="굴림;Gulim"/>
          <w:b/>
          <w:color w:val="33996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339966"/>
          <w:kern w:val="0"/>
          <w:sz w:val="24"/>
        </w:rPr>
        <w:t>탑승수속</w:t>
      </w:r>
      <w:r>
        <w:rPr>
          <w:rFonts w:eastAsia="굴림;Gulim" w:cs="굴림;Gulim" w:ascii="굴림;Gulim" w:hAnsi="굴림;Gulim"/>
          <w:b/>
          <w:color w:val="33996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339966"/>
          <w:kern w:val="0"/>
          <w:sz w:val="24"/>
        </w:rPr>
        <w:t>수하물관리</w:t>
      </w:r>
      <w:r>
        <w:rPr>
          <w:rFonts w:eastAsia="굴림;Gulim" w:cs="굴림;Gulim" w:ascii="굴림;Gulim" w:hAnsi="굴림;Gulim"/>
          <w:b/>
          <w:color w:val="33996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339966"/>
          <w:kern w:val="0"/>
          <w:sz w:val="24"/>
        </w:rPr>
        <w:t>호텔의 기능과 직무분담</w:t>
      </w:r>
      <w:r>
        <w:rPr>
          <w:rFonts w:eastAsia="굴림;Gulim" w:cs="굴림;Gulim" w:ascii="굴림;Gulim" w:hAnsi="굴림;Gulim"/>
          <w:b/>
          <w:color w:val="33996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339966"/>
          <w:kern w:val="0"/>
          <w:sz w:val="24"/>
        </w:rPr>
        <w:t>숙박과 식사의 조건</w:t>
      </w:r>
      <w:r>
        <w:rPr>
          <w:rFonts w:eastAsia="굴림;Gulim" w:cs="굴림;Gulim" w:ascii="굴림;Gulim" w:hAnsi="굴림;Gulim"/>
          <w:b/>
          <w:color w:val="33996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339966"/>
          <w:kern w:val="0"/>
          <w:sz w:val="24"/>
        </w:rPr>
        <w:t>운송기관과의 계약조건</w:t>
      </w:r>
      <w:r>
        <w:rPr>
          <w:rFonts w:eastAsia="굴림;Gulim" w:cs="굴림;Gulim" w:ascii="굴림;Gulim" w:hAnsi="굴림;Gulim"/>
          <w:b/>
          <w:color w:val="339966"/>
          <w:kern w:val="0"/>
          <w:sz w:val="24"/>
        </w:rPr>
        <w:t xml:space="preserve">, </w:t>
      </w:r>
      <w:r>
        <w:rPr>
          <w:rFonts w:ascii="굴림;Gulim" w:hAnsi="굴림;Gulim" w:cs="굴림;Gulim" w:eastAsia="굴림;Gulim"/>
          <w:b/>
          <w:color w:val="339966"/>
          <w:kern w:val="0"/>
          <w:sz w:val="24"/>
        </w:rPr>
        <w:t>여행 전반에 걸친 전문용어나 계약 등에 대해 정확한 지식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을 갖고 있지 않으면 안 된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.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 xml:space="preserve">또한 </w:t>
      </w:r>
      <w:r>
        <w:rPr>
          <w:rFonts w:ascii="굴림;Gulim" w:hAnsi="굴림;Gulim" w:cs="굴림;Gulim" w:eastAsia="굴림;Gulim"/>
          <w:b/>
          <w:color w:val="00FF00"/>
          <w:kern w:val="0"/>
          <w:sz w:val="24"/>
        </w:rPr>
        <w:t>여행은 운송</w:t>
      </w:r>
      <w:r>
        <w:rPr>
          <w:rFonts w:ascii="MS Mincho;ＭＳ 明朝" w:hAnsi="MS Mincho;ＭＳ 明朝" w:cs="MS Mincho;ＭＳ 明朝" w:eastAsia="MS Mincho;ＭＳ 明朝"/>
          <w:b/>
          <w:color w:val="00FF00"/>
          <w:kern w:val="0"/>
          <w:sz w:val="24"/>
        </w:rPr>
        <w:t>․</w:t>
      </w:r>
      <w:r>
        <w:rPr>
          <w:rFonts w:ascii="굴림;Gulim" w:hAnsi="굴림;Gulim" w:cs="굴림;Gulim" w:eastAsia="굴림;Gulim"/>
          <w:b/>
          <w:color w:val="00FF00"/>
          <w:kern w:val="0"/>
          <w:sz w:val="24"/>
        </w:rPr>
        <w:t>숙박</w:t>
      </w:r>
      <w:r>
        <w:rPr>
          <w:rFonts w:ascii="MS Mincho;ＭＳ 明朝" w:hAnsi="MS Mincho;ＭＳ 明朝" w:cs="MS Mincho;ＭＳ 明朝" w:eastAsia="MS Mincho;ＭＳ 明朝"/>
          <w:b/>
          <w:color w:val="00FF00"/>
          <w:kern w:val="0"/>
          <w:sz w:val="24"/>
        </w:rPr>
        <w:t>․</w:t>
      </w:r>
      <w:r>
        <w:rPr>
          <w:rFonts w:ascii="굴림;Gulim" w:hAnsi="굴림;Gulim" w:cs="굴림;Gulim" w:eastAsia="굴림;Gulim"/>
          <w:b/>
          <w:color w:val="00FF00"/>
          <w:kern w:val="0"/>
          <w:sz w:val="24"/>
        </w:rPr>
        <w:t>식사 등 많은 관계업자의 협력에 의해 진행되는 것이므로 그들과 현지에서 협의해서 적절히 조절하거나 때로는 과감하게 계약대로 서비스가 제공되도록 요청해야 하기 때문에 현지의 사정에 관한 정확한지식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이 없으면 불가능한 일이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>.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이런 관점에서 국외여행인솔자는 고객의 이익보호자로서의 성격도 갖는다</w:t>
      </w: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t xml:space="preserve">. 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여행의 관리자로서 국외여행인솔자의 역할을 구체적으로 살펴보면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3366FF"/>
          <w:kern w:val="0"/>
          <w:sz w:val="24"/>
        </w:rPr>
        <w:t>국외여행인솔자의 업무는 한 마디로 여행의 관리자</w:t>
      </w: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라고</w:t>
      </w:r>
    </w:p>
    <w:p>
      <w:pPr>
        <w:pStyle w:val="Style16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4"/>
        </w:rPr>
        <w:t>함축 표현</w:t>
      </w:r>
    </w:p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4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t.go.k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ntent2.cruisereport.com/CruiseShip.aspx?ship=531\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ybox.happycampus.com/2000kjyjj/1776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16:00Z</dcterms:created>
  <dc:creator>성정환</dc:creator>
  <dc:description/>
  <cp:keywords/>
  <dc:language>en-US</dc:language>
  <cp:lastModifiedBy>s</cp:lastModifiedBy>
  <dcterms:modified xsi:type="dcterms:W3CDTF">2009-08-08T06:17:00Z</dcterms:modified>
  <cp:revision>6</cp:revision>
  <dc:subject/>
  <dc:title>국외여행 인솔자(T/C)</dc:title>
</cp:coreProperties>
</file>