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exact" w:line="170" w:before="0" w:after="364"/>
        <w:ind w:left="7060" w:hanging="0"/>
        <w:rPr>
          <w:rFonts w:ascii="돋움;Dotum" w:hAnsi="돋움;Dotum" w:eastAsia="돋움;Dotum" w:cs="돋움;Dotum"/>
          <w:b w:val="false"/>
          <w:b w:val="false"/>
          <w:bCs w:val="false"/>
          <w:lang w:eastAsia="ko-KR"/>
        </w:rPr>
      </w:pPr>
      <w:r>
        <w:rPr>
          <w:rFonts w:eastAsia="돋움;Dotum" w:cs="돋움;Dotum" w:ascii="돋움;Dotum" w:hAnsi="돋움;Dotum"/>
          <w:b w:val="false"/>
          <w:bCs w:val="false"/>
          <w:lang w:eastAsia="ko-KR"/>
        </w:rPr>
      </w:r>
    </w:p>
    <w:p>
      <w:pPr>
        <w:pStyle w:val="Bodytext411"/>
        <w:shd w:fill="auto" w:val="clear"/>
        <w:spacing w:lineRule="exact" w:line="284"/>
        <w:ind w:left="1400" w:right="260" w:hanging="5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6-5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원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의록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무국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기록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관리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확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서명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받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210" w:before="120" w:after="44"/>
        <w:ind w:left="14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7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단</w:t>
      </w:r>
    </w:p>
    <w:p>
      <w:pPr>
        <w:pStyle w:val="Bodytext411"/>
        <w:shd w:fill="auto" w:val="clear"/>
        <w:spacing w:lineRule="exact" w:line="210"/>
        <w:ind w:left="1400" w:hanging="5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7-1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단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1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인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부회장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1-3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구성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7" w:before="0" w:after="0"/>
        <w:ind w:left="1400" w:right="520" w:hanging="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장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의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부회장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외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별도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정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범위내에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부회장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임명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있으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경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의결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거쳐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411"/>
        <w:shd w:fill="auto" w:val="clear"/>
        <w:spacing w:lineRule="exact" w:line="210"/>
        <w:ind w:left="1400" w:hanging="5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7-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무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:</w:t>
      </w:r>
    </w:p>
    <w:p>
      <w:pPr>
        <w:pStyle w:val="Bodytext411"/>
        <w:shd w:fill="auto" w:val="clear"/>
        <w:spacing w:lineRule="exact" w:line="317"/>
        <w:ind w:left="140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가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장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317"/>
        <w:ind w:left="1810" w:right="520" w:hanging="41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나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내외적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표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전반적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운영，관리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업무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괄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책임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진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317"/>
        <w:ind w:left="140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원회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주관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외적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섭외업무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주관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7" w:before="0" w:after="0"/>
        <w:ind w:left="1810" w:hanging="41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라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재정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집행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자로서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책임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진다</w:t>
      </w:r>
    </w:p>
    <w:p>
      <w:pPr>
        <w:pStyle w:val="Bodytext11"/>
        <w:shd w:fill="auto" w:val="clear"/>
        <w:spacing w:lineRule="exact" w:line="317" w:before="0" w:after="0"/>
        <w:ind w:left="1810" w:right="520" w:hanging="41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마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무국장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각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부서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(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팀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)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장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임명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각종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자문기구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구성권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갖는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411"/>
        <w:shd w:fill="auto" w:val="clear"/>
        <w:tabs>
          <w:tab w:val="clear" w:pos="720"/>
          <w:tab w:val="left" w:pos="1432" w:leader="none"/>
        </w:tabs>
        <w:spacing w:lineRule="exact" w:line="317"/>
        <w:ind w:left="1448" w:right="520" w:hanging="628"/>
        <w:jc w:val="both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eastAsia="ko-KR"/>
        </w:rPr>
        <w:t>17-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3</w:t>
        <w:tab/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부회장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무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좌하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유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연장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무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행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필요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따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부회장에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무국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또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임원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일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업무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위임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411"/>
        <w:shd w:fill="auto" w:val="clear"/>
        <w:spacing w:lineRule="exact" w:line="317"/>
        <w:ind w:left="2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8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(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)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거</w:t>
      </w:r>
    </w:p>
    <w:p>
      <w:pPr>
        <w:pStyle w:val="Bodytext11"/>
        <w:shd w:fill="auto" w:val="clear"/>
        <w:tabs>
          <w:tab w:val="clear" w:pos="720"/>
          <w:tab w:val="left" w:pos="1419" w:leader="none"/>
        </w:tabs>
        <w:spacing w:lineRule="exact" w:line="317" w:before="0" w:after="0"/>
        <w:ind w:left="1448" w:right="260" w:hanging="628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eastAsia="ko-KR"/>
        </w:rPr>
        <w:t>18-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1</w:t>
        <w:tab/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거관리위원회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(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관위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):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출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거관리위원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거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관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업무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관장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위원장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관리위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중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에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단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칙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없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관련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항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관리위원회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요청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의하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에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의결하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집행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7" w:before="0" w:after="0"/>
        <w:ind w:left="1400" w:right="520" w:hanging="580"/>
        <w:jc w:val="both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18-2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관리위원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입후보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없으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있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엄정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중립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지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411"/>
        <w:shd w:fill="auto" w:val="clear"/>
        <w:spacing w:lineRule="exact" w:line="317"/>
        <w:ind w:left="1400" w:right="260" w:hanging="5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8-3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공고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관위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거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최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35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거일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등록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절차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공고하여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7" w:before="0" w:after="0"/>
        <w:ind w:left="1400" w:hanging="58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Style w:val="BodytextSimSun"/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18-4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관위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일</w:t>
      </w:r>
      <w:r>
        <w:rPr>
          <w:rStyle w:val="BodytextSimSun3"/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Style w:val="BodytextSimSun"/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14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전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인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명단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공고해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411"/>
        <w:shd w:fill="auto" w:val="clear"/>
        <w:spacing w:lineRule="exact" w:line="317"/>
        <w:ind w:left="1400" w:right="520" w:hanging="580"/>
        <w:jc w:val="both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8-5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등록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입후보자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부회장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입후보자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러닝매이트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거일로부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최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21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전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등록하여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7" w:before="0" w:after="0"/>
        <w:ind w:left="1400" w:right="260" w:hanging="580"/>
        <w:rPr/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8-6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심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결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통보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관리위원회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최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3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일이내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자격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심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결과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각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입후보자에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서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통보하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원에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공고하여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7" w:before="0" w:after="0"/>
        <w:ind w:left="1400" w:right="260" w:firstLine="48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단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등록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입후보자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자격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심사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인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에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담당하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그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결과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관위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통보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06" w:before="0" w:after="0"/>
        <w:ind w:left="700" w:right="520" w:firstLine="205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8-7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피선거권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자격</w:t>
      </w:r>
    </w:p>
    <w:p>
      <w:pPr>
        <w:pStyle w:val="Bodytext11"/>
        <w:shd w:fill="auto" w:val="clear"/>
        <w:spacing w:lineRule="exact" w:line="311" w:before="0" w:after="0"/>
        <w:ind w:firstLine="138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가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,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피선거권자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비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납부하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본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원으로서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의무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충실히</w:t>
      </w:r>
    </w:p>
    <w:p>
      <w:pPr>
        <w:pStyle w:val="Bodytext11"/>
        <w:shd w:fill="auto" w:val="clear"/>
        <w:spacing w:lineRule="exact" w:line="311" w:before="0" w:after="0"/>
        <w:ind w:left="700" w:right="920" w:firstLine="100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행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정회원이어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1" w:before="0" w:after="0"/>
        <w:ind w:left="1810" w:right="920" w:hanging="362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피선거권자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인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활동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(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각종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봉사활동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행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인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조직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관련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임무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)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적극적으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참여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정회원이어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，기타사항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시이사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결하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시행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1" w:before="0" w:after="0"/>
        <w:ind w:left="700" w:right="920" w:firstLine="205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8-8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등록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요건</w:t>
      </w:r>
    </w:p>
    <w:p>
      <w:pPr>
        <w:pStyle w:val="Bodytext11"/>
        <w:shd w:fill="auto" w:val="clear"/>
        <w:spacing w:lineRule="exact" w:line="311" w:before="0" w:after="0"/>
        <w:ind w:firstLine="13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가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등록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신청서</w:t>
      </w:r>
    </w:p>
    <w:p>
      <w:pPr>
        <w:pStyle w:val="Bodytext11"/>
        <w:shd w:fill="auto" w:val="clear"/>
        <w:spacing w:lineRule="exact" w:line="311" w:before="0" w:after="0"/>
        <w:ind w:left="700" w:right="520" w:firstLine="6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나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정회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10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명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상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추천서</w:t>
      </w:r>
    </w:p>
    <w:p>
      <w:pPr>
        <w:pStyle w:val="Bodytext11"/>
        <w:shd w:fill="auto" w:val="clear"/>
        <w:spacing w:lineRule="exact" w:line="311" w:before="0" w:after="0"/>
        <w:ind w:left="700" w:right="520" w:firstLine="6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력서</w:t>
      </w:r>
    </w:p>
    <w:p>
      <w:pPr>
        <w:pStyle w:val="Bodytext11"/>
        <w:shd w:fill="auto" w:val="clear"/>
        <w:spacing w:lineRule="exact" w:line="311" w:before="0" w:after="0"/>
        <w:ind w:left="700" w:right="520" w:firstLine="6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라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인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공약</w:t>
      </w:r>
    </w:p>
    <w:p>
      <w:pPr>
        <w:pStyle w:val="Bodytext11"/>
        <w:shd w:fill="auto" w:val="clear"/>
        <w:spacing w:lineRule="exact" w:line="311" w:before="0" w:after="0"/>
        <w:ind w:left="700" w:right="520" w:firstLine="680"/>
        <w:rPr>
          <w:rFonts w:ascii="MS Mincho;£Í£Ó Ù¥ðÈ" w:hAnsi="MS Mincho;£Í£Ó Ù¥ðÈ" w:eastAsia="MS Mincho;£Í£Ó Ù¥ðÈ" w:cs="MS Mincho;£Í£Ó Ù¥ðÈ"/>
          <w:color w:val="FF0000"/>
          <w:sz w:val="22"/>
          <w:szCs w:val="22"/>
          <w:lang w:eastAsia="ko-KR"/>
        </w:rPr>
      </w:pPr>
      <w:r>
        <w:rPr>
          <w:rStyle w:val="Bodytext10pt"/>
          <w:rFonts w:ascii="MS Mincho;£Í£Ó Ù¥ðÈ" w:hAnsi="MS Mincho;£Í£Ó Ù¥ðÈ" w:cs="MS Mincho;£Í£Ó Ù¥ðÈ" w:eastAsia="MS Mincho;£Í£Ó Ù¥ðÈ"/>
          <w:color w:val="FF0000"/>
          <w:sz w:val="22"/>
          <w:szCs w:val="22"/>
          <w:lang w:val="ko-KR" w:eastAsia="ko-KR"/>
        </w:rPr>
        <w:t>마</w:t>
      </w:r>
      <w:r>
        <w:rPr>
          <w:rStyle w:val="Bodytext10pt"/>
          <w:rFonts w:eastAsia="MS Mincho;£Í£Ó Ù¥ðÈ" w:cs="MS Mincho;£Í£Ó Ù¥ðÈ" w:ascii="MS Mincho;£Í£Ó Ù¥ðÈ" w:hAnsi="MS Mincho;£Í£Ó Ù¥ðÈ"/>
          <w:color w:val="FF0000"/>
          <w:sz w:val="22"/>
          <w:szCs w:val="22"/>
          <w:lang w:val="ko-KR" w:eastAsia="ko-KR"/>
        </w:rPr>
        <w:t>. Criminal Report</w:t>
      </w:r>
    </w:p>
    <w:p>
      <w:pPr>
        <w:pStyle w:val="Bodytext11"/>
        <w:shd w:fill="auto" w:val="clear"/>
        <w:spacing w:lineRule="exact" w:line="311" w:before="0" w:after="0"/>
        <w:ind w:left="700" w:right="520" w:firstLine="205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8-9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방법</w:t>
      </w:r>
    </w:p>
    <w:p>
      <w:pPr>
        <w:pStyle w:val="Bodytext11"/>
        <w:shd w:fill="auto" w:val="clear"/>
        <w:spacing w:lineRule="exact" w:line="313" w:before="0" w:after="0"/>
        <w:ind w:left="1810" w:right="520" w:hanging="362"/>
        <w:rPr/>
      </w:pPr>
      <w:r>
        <w:rPr>
          <w:rFonts w:ascii="MS Mincho;£Í£Ó Ù¥ðÈ" w:hAnsi="MS Mincho;£Í£Ó Ù¥ðÈ" w:cs="MS Mincho;£Í£Ó Ù¥ðÈ" w:eastAsia="MS Mincho;£Í£Ó Ù¥ðÈ"/>
          <w:lang w:eastAsia="ko-KR"/>
        </w:rPr>
        <w:t>가</w:t>
      </w:r>
      <w:r>
        <w:rPr>
          <w:rFonts w:eastAsia="MS Mincho;£Í£Ó Ù¥ðÈ" w:cs="MS Mincho;£Í£Ó Ù¥ðÈ" w:ascii="MS Mincho;£Í£Ó Ù¥ðÈ" w:hAnsi="MS Mincho;£Í£Ó Ù¥ðÈ"/>
          <w:lang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단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거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등록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입후보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중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유효투표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다수표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얻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후보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장으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</w:p>
    <w:p>
      <w:pPr>
        <w:pStyle w:val="Bodytext11"/>
        <w:shd w:fill="auto" w:val="clear"/>
        <w:spacing w:lineRule="exact" w:line="313" w:before="0" w:after="0"/>
        <w:ind w:left="1810" w:right="52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투표방법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직접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무기명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비밀투표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3" w:before="0" w:after="0"/>
        <w:ind w:left="700" w:right="520" w:firstLine="6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나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후보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경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유효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과반수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찬성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얻어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3" w:before="0" w:after="0"/>
        <w:ind w:left="1810" w:right="240" w:hanging="0"/>
        <w:jc w:val="center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，후보자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없거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일후보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과반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찬성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얻지못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경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현회장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신임회장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시까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장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직무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행하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그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60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내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결의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통하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장단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다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실시하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장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하여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3" w:before="0" w:after="0"/>
        <w:ind w:left="1448" w:right="240" w:hanging="0"/>
        <w:jc w:val="center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관련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업무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대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별도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시행규칙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정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3" w:before="0" w:after="0"/>
        <w:ind w:left="1810" w:right="240" w:hanging="905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18-10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운동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장단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있어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원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다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각호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해당하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행위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없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3" w:before="0" w:after="0"/>
        <w:ind w:firstLine="1629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가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특정후보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지지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위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금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수행위</w:t>
      </w:r>
    </w:p>
    <w:p>
      <w:pPr>
        <w:pStyle w:val="Bodytext11"/>
        <w:shd w:fill="auto" w:val="clear"/>
        <w:spacing w:lineRule="exact" w:line="313" w:before="0" w:after="0"/>
        <w:ind w:firstLine="1629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나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특정후보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지지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위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향응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제공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또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제공받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행위</w:t>
      </w:r>
    </w:p>
    <w:p>
      <w:pPr>
        <w:pStyle w:val="Bodytext11"/>
        <w:shd w:fill="auto" w:val="clear"/>
        <w:spacing w:lineRule="exact" w:line="313" w:before="0" w:after="0"/>
        <w:ind w:firstLine="1629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원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아닌자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통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개입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특정후보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지지하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행위</w:t>
      </w:r>
    </w:p>
    <w:p>
      <w:pPr>
        <w:pStyle w:val="Bodytext11"/>
        <w:shd w:fill="auto" w:val="clear"/>
        <w:spacing w:lineRule="exact" w:line="313" w:before="0" w:after="0"/>
        <w:ind w:firstLine="1629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라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,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특정후보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대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허위사실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유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비방행위</w:t>
      </w:r>
    </w:p>
    <w:p>
      <w:pPr>
        <w:pStyle w:val="Bodytext11"/>
        <w:shd w:fill="auto" w:val="clear"/>
        <w:spacing w:lineRule="exact" w:line="257" w:before="0" w:after="12"/>
        <w:ind w:right="520" w:firstLine="1629"/>
        <w:rPr/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마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기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칙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관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법규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위배되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행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</w:p>
    <w:p>
      <w:pPr>
        <w:pStyle w:val="Bodytext11"/>
        <w:shd w:fill="auto" w:val="clear"/>
        <w:spacing w:lineRule="exact" w:line="257" w:before="0" w:after="12"/>
        <w:ind w:right="520" w:firstLine="181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9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기</w:t>
      </w:r>
    </w:p>
    <w:p>
      <w:pPr>
        <w:pStyle w:val="Bodytext411"/>
        <w:shd w:fill="auto" w:val="clear"/>
        <w:spacing w:lineRule="exact" w:line="317"/>
        <w:ind w:left="1700" w:hanging="7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9-1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기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2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년으로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연임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。</w:t>
      </w:r>
    </w:p>
    <w:p>
      <w:pPr>
        <w:pStyle w:val="Bodytext411"/>
        <w:shd w:fill="auto" w:val="clear"/>
        <w:spacing w:lineRule="exact" w:line="317"/>
        <w:ind w:left="1700" w:right="520" w:hanging="7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9-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또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유고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부회장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잔여기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동안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직무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행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하며，부회장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부재시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단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출하여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，회장임기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잔여기간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1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년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넘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경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장단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거로</w:t>
      </w:r>
    </w:p>
    <w:p>
      <w:pPr>
        <w:pStyle w:val="Bodytext11"/>
        <w:shd w:fill="auto" w:val="clear"/>
        <w:spacing w:lineRule="exact" w:line="210" w:before="0" w:after="323"/>
        <w:ind w:left="1000" w:firstLine="6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출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출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단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잔여기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동안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직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행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230" w:before="0" w:after="351"/>
        <w:ind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Bodytext5"/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Style w:val="BodytextSimSun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SimSun2"/>
          <w:rFonts w:eastAsia="MS Mincho;£Í£Ó Ù¥ðÈ" w:cs="MS Mincho;£Í£Ó Ù¥ðÈ" w:ascii="MS Mincho;£Í£Ó Ù¥ðÈ" w:hAnsi="MS Mincho;£Í£Ó Ù¥ðÈ"/>
          <w:lang w:val="ko-KR" w:eastAsia="ko-KR"/>
        </w:rPr>
        <w:t>4</w:t>
      </w:r>
      <w:r>
        <w:rPr>
          <w:rStyle w:val="Bodytext5"/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Style w:val="Bodytext5"/>
          <w:rFonts w:ascii="MS Mincho;£Í£Ó Ù¥ðÈ" w:hAnsi="MS Mincho;£Í£Ó Ù¥ðÈ" w:cs="MS Mincho;£Í£Ó Ù¥ðÈ" w:eastAsia="MS Mincho;£Í£Ó Ù¥ðÈ"/>
          <w:lang w:val="ko-KR" w:eastAsia="ko-KR"/>
        </w:rPr>
        <w:t>장</w:t>
      </w:r>
      <w:r>
        <w:rPr>
          <w:rStyle w:val="Bodytext5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5"/>
          <w:rFonts w:ascii="MS Mincho;£Í£Ó Ù¥ðÈ" w:hAnsi="MS Mincho;£Í£Ó Ù¥ðÈ" w:cs="MS Mincho;£Í£Ó Ù¥ðÈ" w:eastAsia="MS Mincho;£Í£Ó Ù¥ðÈ"/>
          <w:lang w:val="ko-KR" w:eastAsia="ko-KR"/>
        </w:rPr>
        <w:t>이사회</w:t>
      </w:r>
    </w:p>
    <w:p>
      <w:pPr>
        <w:pStyle w:val="Bodytext11"/>
        <w:shd w:fill="auto" w:val="clear"/>
        <w:spacing w:lineRule="exact" w:line="210" w:before="0" w:after="2"/>
        <w:ind w:hanging="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0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자격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본회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활동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적극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참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협력하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본회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발전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활성</w:t>
      </w:r>
    </w:p>
    <w:p>
      <w:pPr>
        <w:pStyle w:val="Bodytext11"/>
        <w:shd w:fill="auto" w:val="clear"/>
        <w:spacing w:lineRule="exact" w:line="279" w:before="0" w:after="60"/>
        <w:ind w:right="380" w:firstLine="98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화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기여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정회원으로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원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임무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충실히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행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자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279" w:before="0" w:after="33"/>
        <w:ind w:right="38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1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무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:</w:t>
      </w:r>
    </w:p>
    <w:p>
      <w:pPr>
        <w:pStyle w:val="Bodytext11"/>
        <w:shd w:fill="auto" w:val="clear"/>
        <w:spacing w:lineRule="exact" w:line="313" w:before="0" w:after="60"/>
        <w:ind w:left="1448" w:right="380" w:hanging="543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1-1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총회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위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칙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따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결기관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칙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규정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운영방침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따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원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권익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신장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회，문화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친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활동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적극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실천하고，집행부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운영되도록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적극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협력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3" w:before="0" w:after="0"/>
        <w:ind w:left="1448" w:right="380" w:hanging="543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1-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본회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발전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도모함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물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활성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적극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노력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tabs>
          <w:tab w:val="clear" w:pos="720"/>
          <w:tab w:val="left" w:pos="1623" w:leader="none"/>
        </w:tabs>
        <w:spacing w:lineRule="exact" w:line="313" w:before="0" w:after="0"/>
        <w:ind w:left="1448" w:right="380" w:hanging="543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eastAsia="ko-KR"/>
        </w:rPr>
        <w:t>21-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 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결의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따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별도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정해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비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있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경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비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납부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무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3" w:before="0" w:after="0"/>
        <w:ind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구성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15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명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하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구성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tabs>
          <w:tab w:val="clear" w:pos="720"/>
          <w:tab w:val="left" w:pos="1592" w:leader="none"/>
        </w:tabs>
        <w:spacing w:lineRule="exact" w:line="313" w:before="0" w:after="0"/>
        <w:ind w:left="905" w:hanging="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color w:val="FF0000"/>
          <w:lang w:eastAsia="ko-KR"/>
        </w:rPr>
        <w:t>22-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1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이사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총회에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11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명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내</w:t>
      </w:r>
    </w:p>
    <w:p>
      <w:pPr>
        <w:pStyle w:val="Bodytext11"/>
        <w:shd w:fill="auto" w:val="clear"/>
        <w:spacing w:lineRule="exact" w:line="313" w:before="0" w:after="0"/>
        <w:ind w:left="1629" w:right="380" w:firstLine="11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단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이사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인사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단체장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중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에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추천하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본인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승락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단체장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포함하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3" w:before="0" w:after="0"/>
        <w:ind w:right="380" w:firstLine="905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22-2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자동이사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인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장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전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인회장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무국장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재정관련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부서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(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팀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)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장</w:t>
      </w:r>
    </w:p>
    <w:p>
      <w:pPr>
        <w:pStyle w:val="Bodytext11"/>
        <w:shd w:fill="auto" w:val="clear"/>
        <w:spacing w:lineRule="exact" w:line="313" w:before="0" w:after="0"/>
        <w:ind w:right="38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3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감사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</w:t>
      </w:r>
    </w:p>
    <w:p>
      <w:pPr>
        <w:pStyle w:val="Bodytext11"/>
        <w:shd w:fill="auto" w:val="clear"/>
        <w:spacing w:lineRule="exact" w:line="315" w:before="0" w:after="0"/>
        <w:ind w:left="1991" w:hanging="1011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Style w:val="BodytextSimSun"/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23-1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감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관리업무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집행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무국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관장하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무국은</w:t>
      </w:r>
    </w:p>
    <w:p>
      <w:pPr>
        <w:pStyle w:val="Bodytext11"/>
        <w:shd w:fill="auto" w:val="clear"/>
        <w:spacing w:lineRule="exact" w:line="315" w:before="0" w:after="0"/>
        <w:ind w:left="1991" w:right="380" w:hanging="1011"/>
        <w:jc w:val="center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최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21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날짜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입후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등록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절차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공고하여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991" w:right="380" w:hanging="1011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3-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등록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: 3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명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상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정회원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추천서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인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입후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승락서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첨부하여</w:t>
      </w:r>
    </w:p>
    <w:p>
      <w:pPr>
        <w:pStyle w:val="Bodytext11"/>
        <w:shd w:fill="auto" w:val="clear"/>
        <w:spacing w:lineRule="exact" w:line="315" w:before="0" w:after="0"/>
        <w:ind w:left="1991" w:right="380" w:hanging="362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거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7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전까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등록해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991" w:right="380" w:hanging="1011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3-3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방법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총회에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투표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991" w:right="380" w:hanging="1011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Style w:val="BodytextSimSun"/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23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-</w:t>
      </w:r>
      <w:r>
        <w:rPr>
          <w:rStyle w:val="BodytextSimSun"/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4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임기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:</w:t>
      </w:r>
      <w:r>
        <w:rPr>
          <w:rStyle w:val="BodytextSimSun1"/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 </w:t>
      </w:r>
      <w:r>
        <w:rPr>
          <w:rStyle w:val="BodytextSimSun"/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2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년이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연임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right="380" w:firstLine="980"/>
        <w:rPr/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3-5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이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결원시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선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기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잔여임기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</w:p>
    <w:p>
      <w:pPr>
        <w:pStyle w:val="Bodytext11"/>
        <w:shd w:fill="auto" w:val="clear"/>
        <w:spacing w:lineRule="exact" w:line="315" w:before="0" w:after="0"/>
        <w:ind w:right="38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4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，감사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임，해임</w:t>
      </w:r>
    </w:p>
    <w:p>
      <w:pPr>
        <w:pStyle w:val="Bodytext11"/>
        <w:shd w:fill="auto" w:val="clear"/>
        <w:spacing w:lineRule="exact" w:line="315" w:before="0" w:after="0"/>
        <w:ind w:firstLine="9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4-1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임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인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표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출함으로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임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2120" w:right="380" w:hanging="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단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자동이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출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인단체장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경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소속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단체에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단체장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임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인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에서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자동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임하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경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신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단체장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직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승계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2172" w:right="380" w:hanging="1267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4-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해임：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다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경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자동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해임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장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또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인회장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실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인에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서면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통고해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2120" w:right="38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가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인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자격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상실했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경우</w:t>
      </w:r>
    </w:p>
    <w:p>
      <w:pPr>
        <w:pStyle w:val="Bodytext11"/>
        <w:shd w:fill="auto" w:val="clear"/>
        <w:spacing w:lineRule="exact" w:line="315" w:before="0" w:after="0"/>
        <w:ind w:left="2120" w:right="38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나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칙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의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원자격정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상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징계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받았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경우</w:t>
      </w:r>
    </w:p>
    <w:p>
      <w:pPr>
        <w:pStyle w:val="Bodytext11"/>
        <w:shd w:fill="auto" w:val="clear"/>
        <w:spacing w:lineRule="exact" w:line="315" w:before="0" w:after="0"/>
        <w:ind w:left="2120" w:right="380" w:hanging="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장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탄핵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받았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경우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exact" w:line="308" w:before="0" w:after="0"/>
        <w:ind w:left="80" w:hanging="0"/>
        <w:rPr/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5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성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</w:p>
    <w:p>
      <w:pPr>
        <w:pStyle w:val="Bodytext11"/>
        <w:shd w:fill="auto" w:val="clear"/>
        <w:tabs>
          <w:tab w:val="clear" w:pos="720"/>
          <w:tab w:val="left" w:pos="905" w:leader="none"/>
        </w:tabs>
        <w:spacing w:lineRule="exact" w:line="308" w:before="0" w:after="0"/>
        <w:ind w:left="905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5-1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소집</w:t>
      </w:r>
    </w:p>
    <w:p>
      <w:pPr>
        <w:pStyle w:val="Bodytext11"/>
        <w:shd w:fill="auto" w:val="clear"/>
        <w:spacing w:lineRule="exact" w:line="315" w:before="0" w:after="0"/>
        <w:ind w:left="1000" w:firstLine="62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의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장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소집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629" w:right="-80" w:hanging="9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，한인회장이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명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상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장에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요구함으로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소집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으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장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소집하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않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시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별도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자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지정하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소집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tabs>
          <w:tab w:val="clear" w:pos="720"/>
          <w:tab w:val="left" w:pos="1086" w:leader="none"/>
        </w:tabs>
        <w:spacing w:lineRule="exact" w:line="315" w:before="0" w:after="0"/>
        <w:ind w:left="1629" w:right="-80" w:hanging="819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5-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소집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전원에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우편，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e-mail, fax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등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7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전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통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하거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3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전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전화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연락하여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tabs>
          <w:tab w:val="clear" w:pos="720"/>
          <w:tab w:val="left" w:pos="1448" w:leader="none"/>
        </w:tabs>
        <w:spacing w:lineRule="exact" w:line="315" w:before="0" w:after="0"/>
        <w:ind w:left="1267" w:right="-80" w:hanging="543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eastAsia="ko-KR"/>
        </w:rPr>
        <w:t>25-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3</w:t>
        <w:tab/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의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재적이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과반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상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출석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성원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특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결조항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없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출석인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과반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찬성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결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640" w:right="-80" w:hanging="91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5-4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무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다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항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결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거쳐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640" w:right="-80" w:hanging="11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가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결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예산</w:t>
      </w:r>
    </w:p>
    <w:p>
      <w:pPr>
        <w:pStyle w:val="Bodytext11"/>
        <w:shd w:fill="auto" w:val="clear"/>
        <w:spacing w:lineRule="exact" w:line="315" w:before="0" w:after="0"/>
        <w:ind w:left="1640" w:right="-8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나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칙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정，개정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각종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시행규칙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정</w:t>
      </w:r>
    </w:p>
    <w:p>
      <w:pPr>
        <w:pStyle w:val="Bodytext11"/>
        <w:shd w:fill="auto" w:val="clear"/>
        <w:spacing w:lineRule="exact" w:line="315" w:before="0" w:after="0"/>
        <w:ind w:left="1640" w:right="-8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정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금액한도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넘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예산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항목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지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승인</w:t>
      </w:r>
    </w:p>
    <w:p>
      <w:pPr>
        <w:pStyle w:val="Bodytext11"/>
        <w:shd w:fill="auto" w:val="clear"/>
        <w:spacing w:lineRule="exact" w:line="315" w:before="0" w:after="0"/>
        <w:ind w:left="2172" w:right="-80" w:hanging="532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라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상벌위원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구성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필요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내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상벌위원회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구성하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교민사회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위하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봉사하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공헌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람에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포상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교민사회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누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끼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람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징계하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업무</w:t>
      </w:r>
    </w:p>
    <w:p>
      <w:pPr>
        <w:pStyle w:val="Bodytext11"/>
        <w:shd w:fill="auto" w:val="clear"/>
        <w:spacing w:lineRule="exact" w:line="315" w:before="0" w:after="0"/>
        <w:ind w:left="1640" w:right="-80" w:hanging="0"/>
        <w:rPr/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마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청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접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</w:p>
    <w:p>
      <w:pPr>
        <w:pStyle w:val="Bodytext11"/>
        <w:shd w:fill="auto" w:val="clear"/>
        <w:spacing w:lineRule="exact" w:line="315" w:before="0" w:after="0"/>
        <w:ind w:left="1640" w:right="-8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바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해산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청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업무</w:t>
      </w:r>
    </w:p>
    <w:p>
      <w:pPr>
        <w:pStyle w:val="Bodytext11"/>
        <w:shd w:fill="auto" w:val="clear"/>
        <w:spacing w:lineRule="exact" w:line="315" w:before="0" w:after="0"/>
        <w:ind w:left="1000" w:firstLine="62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필요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요청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따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집행부로부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매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분기회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업무</w:t>
      </w:r>
    </w:p>
    <w:p>
      <w:pPr>
        <w:pStyle w:val="Bodytext11"/>
        <w:shd w:fill="auto" w:val="clear"/>
        <w:spacing w:lineRule="exact" w:line="315" w:before="0" w:after="0"/>
        <w:ind w:left="80" w:right="3540" w:firstLine="1940"/>
        <w:rPr/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진행보고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받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</w:p>
    <w:p>
      <w:pPr>
        <w:pStyle w:val="Bodytext11"/>
        <w:shd w:fill="auto" w:val="clear"/>
        <w:spacing w:lineRule="exact" w:line="315" w:before="0" w:after="0"/>
        <w:ind w:left="80" w:right="3540" w:firstLine="1549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아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총회에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위임하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항</w:t>
      </w:r>
    </w:p>
    <w:p>
      <w:pPr>
        <w:pStyle w:val="Bodytext11"/>
        <w:shd w:fill="auto" w:val="clear"/>
        <w:spacing w:lineRule="exact" w:line="315" w:before="0" w:after="0"/>
        <w:ind w:left="80" w:right="3540" w:firstLine="1549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자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기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요청하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항</w:t>
      </w:r>
    </w:p>
    <w:p>
      <w:pPr>
        <w:pStyle w:val="Bodytext11"/>
        <w:shd w:fill="auto" w:val="clear"/>
        <w:spacing w:lineRule="exact" w:line="315" w:before="0" w:after="0"/>
        <w:ind w:left="80" w:right="3540" w:hanging="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6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장</w:t>
      </w:r>
    </w:p>
    <w:p>
      <w:pPr>
        <w:pStyle w:val="Bodytext11"/>
        <w:numPr>
          <w:ilvl w:val="1"/>
          <w:numId w:val="1"/>
        </w:numPr>
        <w:shd w:fill="auto" w:val="clear"/>
        <w:tabs>
          <w:tab w:val="clear" w:pos="720"/>
          <w:tab w:val="left" w:pos="1646" w:leader="none"/>
        </w:tabs>
        <w:spacing w:lineRule="exact" w:line="315" w:before="0" w:after="0"/>
        <w:ind w:left="1440" w:right="-80" w:hanging="42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장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출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중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출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기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2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년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장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의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표하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전반적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운영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총괄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640" w:hanging="62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6-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장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간사장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무이사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지명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있으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장</w:t>
      </w:r>
    </w:p>
    <w:p>
      <w:pPr>
        <w:pStyle w:val="Bodytext11"/>
        <w:shd w:fill="auto" w:val="clear"/>
        <w:spacing w:lineRule="exact" w:line="315" w:before="0" w:after="0"/>
        <w:ind w:left="1000" w:right="-80" w:firstLine="62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임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일부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위임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000" w:right="-80" w:firstLine="8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6-3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장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유고시에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간사장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직무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행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324"/>
        <w:ind w:left="1000" w:right="-80" w:firstLine="8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6-4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장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공석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30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내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새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장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출한다</w:t>
      </w:r>
    </w:p>
    <w:p>
      <w:pPr>
        <w:pStyle w:val="Bodytext11"/>
        <w:shd w:fill="auto" w:val="clear"/>
        <w:spacing w:lineRule="exact" w:line="210" w:before="0" w:after="315"/>
        <w:ind w:left="1000" w:hanging="100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Bodytext41"/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Style w:val="Bodytext41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1"/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5 </w:t>
      </w:r>
      <w:r>
        <w:rPr>
          <w:rStyle w:val="Bodytext41"/>
          <w:rFonts w:ascii="MS Mincho;£Í£Ó Ù¥ðÈ" w:hAnsi="MS Mincho;£Í£Ó Ù¥ðÈ" w:cs="MS Mincho;£Í£Ó Ù¥ðÈ" w:eastAsia="MS Mincho;£Í£Ó Ù¥ðÈ"/>
          <w:lang w:val="ko-KR" w:eastAsia="ko-KR"/>
        </w:rPr>
        <w:t>장</w:t>
      </w:r>
      <w:r>
        <w:rPr>
          <w:rStyle w:val="Bodytext41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1"/>
          <w:rFonts w:ascii="MS Mincho;£Í£Ó Ù¥ðÈ" w:hAnsi="MS Mincho;£Í£Ó Ù¥ðÈ" w:cs="MS Mincho;£Í£Ó Ù¥ðÈ" w:eastAsia="MS Mincho;£Í£Ó Ù¥ðÈ"/>
          <w:lang w:val="ko-KR" w:eastAsia="ko-KR"/>
        </w:rPr>
        <w:t>총</w:t>
      </w:r>
      <w:r>
        <w:rPr>
          <w:rStyle w:val="Bodytext41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1"/>
          <w:rFonts w:ascii="MS Mincho;£Í£Ó Ù¥ðÈ" w:hAnsi="MS Mincho;£Í£Ó Ù¥ðÈ" w:cs="MS Mincho;£Í£Ó Ù¥ðÈ" w:eastAsia="MS Mincho;£Í£Ó Ù¥ðÈ"/>
          <w:lang w:val="ko-KR" w:eastAsia="ko-KR"/>
        </w:rPr>
        <w:t>회</w:t>
      </w:r>
    </w:p>
    <w:p>
      <w:pPr>
        <w:pStyle w:val="Bodytext11"/>
        <w:shd w:fill="auto" w:val="clear"/>
        <w:spacing w:lineRule="exact" w:line="329" w:before="0" w:after="0"/>
        <w:ind w:left="1000" w:right="340" w:hanging="1000"/>
        <w:rPr/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7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최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기관으로，회장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소집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장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29" w:before="0" w:after="0"/>
        <w:ind w:left="1000" w:right="340" w:hanging="920"/>
        <w:rPr>
          <w:rFonts w:ascii="MS Mincho;£Í£Ó Ù¥ðÈ" w:hAnsi="MS Mincho;£Í£Ó Ù¥ðÈ" w:eastAsia="MS Mincho;£Í£Ó Ù¥ðÈ" w:cs="MS Mincho;£Í£Ó Ù¥ðÈ"/>
          <w:lang w:val="ko-KR"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</w:r>
    </w:p>
    <w:p>
      <w:pPr>
        <w:pStyle w:val="Bodytext11"/>
        <w:shd w:fill="auto" w:val="clear"/>
        <w:spacing w:lineRule="exact" w:line="315" w:before="0" w:after="0"/>
        <w:ind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8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정기총회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시총회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구분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580" w:right="240" w:hanging="580"/>
        <w:rPr/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8-1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정기총회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매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2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전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개최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원에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적어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21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전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일시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장소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의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부의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목적사항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공고하여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지역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인신문，포스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또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웹사이트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통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공고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</w:p>
    <w:p>
      <w:pPr>
        <w:pStyle w:val="Bodytext11"/>
        <w:shd w:fill="auto" w:val="clear"/>
        <w:spacing w:lineRule="exact" w:line="315" w:before="0" w:after="0"/>
        <w:ind w:left="1580" w:right="240" w:firstLine="49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단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소집공고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내용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변경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최소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3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일전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변경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공고하여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580" w:right="240" w:hanging="5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8-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시총회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정기총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외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모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말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필요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20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명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상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요청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경우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소집하여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적어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21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전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28-1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방법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공고하여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，회장단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관련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항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탄핵안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경우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장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명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소집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20" w:hanging="0"/>
        <w:rPr/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9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정족수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특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규정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없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，회비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납부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정회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100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명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상</w:t>
      </w:r>
    </w:p>
    <w:sectPr>
      <w:footerReference w:type="even" r:id="rId2"/>
      <w:footerReference w:type="default" r:id="rId3"/>
      <w:type w:val="nextPage"/>
      <w:pgSz w:w="12240" w:h="15840"/>
      <w:pgMar w:left="2935" w:right="390" w:gutter="0" w:header="0" w:top="1502" w:footer="3" w:bottom="2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Angsana New">
    <w:altName w:val="MS Mincho"/>
    <w:charset w:val="00"/>
    <w:family w:val="roman"/>
    <w:pitch w:val="default"/>
  </w:font>
  <w:font w:name="SimSun">
    <w:altName w:val="áä?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MS Mincho">
    <w:altName w:val="£Í£Ó Ù¥ðÈ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6090</wp:posOffset>
              </wp:positionH>
              <wp:positionV relativeFrom="paragraph">
                <wp:posOffset>-1302385</wp:posOffset>
              </wp:positionV>
              <wp:extent cx="698119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8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pt;height:13.65pt;mso-wrap-distance-left:0pt;mso-wrap-distance-right:0pt;mso-wrap-distance-top:0pt;mso-wrap-distance-bottom:0pt;margin-top:-102.55pt;mso-position-vertical-relative:text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8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ragraph">
                <wp:posOffset>-1302385</wp:posOffset>
              </wp:positionV>
              <wp:extent cx="69811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8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pt;height:13.65pt;mso-wrap-distance-left:0pt;mso-wrap-distance-right:0pt;mso-wrap-distance-top:0pt;mso-wrap-distance-bottom:0pt;margin-top:-102.55pt;mso-position-vertical-relative:text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8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4140"/>
        </w:tabs>
        <w:ind w:left="41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540"/>
        </w:tabs>
        <w:ind w:left="65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940"/>
        </w:tabs>
        <w:ind w:left="89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ko-KR" w:eastAsia="ko-KR" w:bidi="ar-SA"/>
    </w:rPr>
  </w:style>
  <w:style w:type="character" w:styleId="WW8Num1z0">
    <w:name w:val="WW8Num1z0"/>
    <w:qFormat/>
    <w:rPr>
      <w:rFonts w:ascii="Arial Unicode MS;Arial" w:hAnsi="Arial Unicode MS;Arial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6">
    <w:name w:val="WW8Num1z6"/>
    <w:qFormat/>
    <w:rPr>
      <w:rFonts w:ascii="Angsana New;MS Mincho" w:hAnsi="Angsana New;MS Mincho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6">
    <w:name w:val="Body text (6)_"/>
    <w:basedOn w:val="DefaultParagraphFont"/>
    <w:qFormat/>
    <w:rPr>
      <w:rFonts w:ascii="Arial Unicode MS;Arial" w:hAnsi="Arial Unicode MS;Arial" w:cs="Arial Unicode MS;Arial"/>
      <w:b/>
      <w:bCs/>
      <w:sz w:val="19"/>
      <w:szCs w:val="19"/>
      <w:lang w:val="en-US" w:eastAsia="en-US"/>
    </w:rPr>
  </w:style>
  <w:style w:type="character" w:styleId="Bodytext2">
    <w:name w:val="Body text (2)_"/>
    <w:basedOn w:val="DefaultParagraphFont"/>
    <w:qFormat/>
    <w:rPr>
      <w:b/>
      <w:bCs/>
      <w:sz w:val="17"/>
      <w:szCs w:val="17"/>
    </w:rPr>
  </w:style>
  <w:style w:type="character" w:styleId="Heading1">
    <w:name w:val="Heading #1_"/>
    <w:basedOn w:val="DefaultParagraphFont"/>
    <w:qFormat/>
    <w:rPr>
      <w:sz w:val="31"/>
      <w:szCs w:val="31"/>
    </w:rPr>
  </w:style>
  <w:style w:type="character" w:styleId="Bodytext">
    <w:name w:val="Body text_"/>
    <w:basedOn w:val="DefaultParagraphFont"/>
    <w:qFormat/>
    <w:rPr>
      <w:sz w:val="21"/>
      <w:szCs w:val="21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3">
    <w:name w:val="Body text (3)_"/>
    <w:basedOn w:val="DefaultParagraphFont"/>
    <w:qFormat/>
    <w:rPr>
      <w:sz w:val="21"/>
      <w:szCs w:val="21"/>
    </w:rPr>
  </w:style>
  <w:style w:type="character" w:styleId="BodytextSimSun">
    <w:name w:val="Body text + SimSun"/>
    <w:basedOn w:val="Bodytext"/>
    <w:qFormat/>
    <w:rPr>
      <w:rFonts w:ascii="SimSun;áä?" w:hAnsi="SimSun;áä?" w:eastAsia="SimSun;áä?"/>
      <w:sz w:val="23"/>
      <w:szCs w:val="23"/>
    </w:rPr>
  </w:style>
  <w:style w:type="character" w:styleId="BodytextSimSun4">
    <w:name w:val="Body text + SimSun4"/>
    <w:basedOn w:val="Bodytext"/>
    <w:qFormat/>
    <w:rPr>
      <w:rFonts w:ascii="SimSun;áä?" w:hAnsi="SimSun;áä?" w:eastAsia="SimSun;áä?"/>
      <w:b/>
      <w:bCs/>
      <w:sz w:val="23"/>
      <w:szCs w:val="23"/>
    </w:rPr>
  </w:style>
  <w:style w:type="character" w:styleId="Bodytext4">
    <w:name w:val="Body text (4)_"/>
    <w:basedOn w:val="DefaultParagraphFont"/>
    <w:qFormat/>
    <w:rPr>
      <w:sz w:val="21"/>
      <w:szCs w:val="21"/>
    </w:rPr>
  </w:style>
  <w:style w:type="character" w:styleId="BodytextAngsanaNew">
    <w:name w:val="Body text + Angsana New"/>
    <w:basedOn w:val="Bodytext"/>
    <w:qFormat/>
    <w:rPr>
      <w:rFonts w:ascii="Angsana New;MS Mincho" w:hAnsi="Angsana New;MS Mincho" w:cs="Angsana New;MS Mincho"/>
      <w:spacing w:val="0"/>
      <w:sz w:val="35"/>
      <w:szCs w:val="35"/>
    </w:rPr>
  </w:style>
  <w:style w:type="character" w:styleId="Bodytext61">
    <w:name w:val="Body text6"/>
    <w:basedOn w:val="Bodytext"/>
    <w:qFormat/>
    <w:rPr>
      <w:u w:val="single"/>
    </w:rPr>
  </w:style>
  <w:style w:type="character" w:styleId="BodytextSimSun3">
    <w:name w:val="Body text + SimSun3"/>
    <w:basedOn w:val="Bodytext"/>
    <w:qFormat/>
    <w:rPr>
      <w:rFonts w:ascii="SimSun;áä?" w:hAnsi="SimSun;áä?" w:eastAsia="SimSun;áä?"/>
      <w:b/>
      <w:bCs/>
      <w:sz w:val="23"/>
      <w:szCs w:val="23"/>
      <w:lang w:val="en-US" w:eastAsia="en-US"/>
    </w:rPr>
  </w:style>
  <w:style w:type="character" w:styleId="Bodytext10pt">
    <w:name w:val="Body text + 10 pt"/>
    <w:basedOn w:val="Bodytext"/>
    <w:qFormat/>
    <w:rPr>
      <w:sz w:val="20"/>
      <w:szCs w:val="20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AngsanaNew">
    <w:name w:val="Header or footer + Angsana New"/>
    <w:basedOn w:val="Headerorfooter"/>
    <w:qFormat/>
    <w:rPr>
      <w:rFonts w:ascii="Angsana New;MS Mincho" w:hAnsi="Angsana New;MS Mincho" w:cs="Angsana New;MS Mincho"/>
      <w:spacing w:val="0"/>
      <w:sz w:val="29"/>
      <w:szCs w:val="29"/>
    </w:rPr>
  </w:style>
  <w:style w:type="character" w:styleId="Bodytext5">
    <w:name w:val="Body text5"/>
    <w:basedOn w:val="Bodytext"/>
    <w:qFormat/>
    <w:rPr>
      <w:u w:val="single"/>
    </w:rPr>
  </w:style>
  <w:style w:type="character" w:styleId="BodytextSimSun2">
    <w:name w:val="Body text + SimSun2"/>
    <w:basedOn w:val="Bodytext"/>
    <w:qFormat/>
    <w:rPr>
      <w:rFonts w:ascii="SimSun;áä?" w:hAnsi="SimSun;áä?" w:eastAsia="SimSun;áä?"/>
      <w:b/>
      <w:bCs/>
      <w:sz w:val="23"/>
      <w:szCs w:val="23"/>
      <w:u w:val="single"/>
    </w:rPr>
  </w:style>
  <w:style w:type="character" w:styleId="BodytextSimSun1">
    <w:name w:val="Body text + SimSun1"/>
    <w:basedOn w:val="Bodytext"/>
    <w:qFormat/>
    <w:rPr>
      <w:rFonts w:ascii="SimSun;áä?" w:hAnsi="SimSun;áä?" w:eastAsia="SimSun;áä?"/>
      <w:b/>
      <w:bCs/>
      <w:sz w:val="23"/>
      <w:szCs w:val="23"/>
      <w:lang w:val="en-US" w:eastAsia="en-US"/>
    </w:rPr>
  </w:style>
  <w:style w:type="character" w:styleId="Bodytext41">
    <w:name w:val="Body text4"/>
    <w:basedOn w:val="Bodytext"/>
    <w:qFormat/>
    <w:rPr>
      <w:u w:val="single"/>
    </w:rPr>
  </w:style>
  <w:style w:type="character" w:styleId="Heading2">
    <w:name w:val="Heading #2_"/>
    <w:basedOn w:val="DefaultParagraphFont"/>
    <w:qFormat/>
    <w:rPr>
      <w:sz w:val="21"/>
      <w:szCs w:val="21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31">
    <w:name w:val="Body text (3)"/>
    <w:basedOn w:val="Bodytext3"/>
    <w:qFormat/>
    <w:rPr/>
  </w:style>
  <w:style w:type="character" w:styleId="Bodytext4AngsanaNew">
    <w:name w:val="Body text (4) + Angsana New"/>
    <w:basedOn w:val="Bodytext4"/>
    <w:qFormat/>
    <w:rPr>
      <w:rFonts w:ascii="Angsana New;MS Mincho" w:hAnsi="Angsana New;MS Mincho" w:cs="Angsana New;MS Mincho"/>
      <w:spacing w:val="0"/>
      <w:sz w:val="35"/>
      <w:szCs w:val="35"/>
    </w:rPr>
  </w:style>
  <w:style w:type="character" w:styleId="BodytextAngsanaNew1">
    <w:name w:val="Body text + Angsana New1"/>
    <w:basedOn w:val="Bodytext"/>
    <w:qFormat/>
    <w:rPr>
      <w:rFonts w:ascii="Angsana New;MS Mincho" w:hAnsi="Angsana New;MS Mincho" w:cs="Angsana New;MS Mincho"/>
      <w:spacing w:val="0"/>
      <w:sz w:val="35"/>
      <w:szCs w:val="35"/>
    </w:rPr>
  </w:style>
  <w:style w:type="character" w:styleId="Bodytext32">
    <w:name w:val="Body text3"/>
    <w:basedOn w:val="Bodytext"/>
    <w:qFormat/>
    <w:rPr>
      <w:u w:val="single"/>
    </w:rPr>
  </w:style>
  <w:style w:type="character" w:styleId="Bodytext42">
    <w:name w:val="Body text (4)"/>
    <w:basedOn w:val="Bodytext4"/>
    <w:qFormat/>
    <w:rPr>
      <w:u w:val="single"/>
    </w:rPr>
  </w:style>
  <w:style w:type="character" w:styleId="Bodytext21">
    <w:name w:val="Body text2"/>
    <w:basedOn w:val="Bodytex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 w:val="clear"/>
      <w:spacing w:lineRule="atLeast" w:line="240" w:before="120" w:after="0"/>
      <w:jc w:val="distribute"/>
    </w:pPr>
    <w:rPr>
      <w:b/>
      <w:bCs/>
      <w:color w:val="000000"/>
      <w:sz w:val="19"/>
      <w:szCs w:val="19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360"/>
    </w:pPr>
    <w:rPr>
      <w:b/>
      <w:bCs/>
      <w:color w:val="000000"/>
      <w:sz w:val="17"/>
      <w:szCs w:val="17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60" w:after="480"/>
      <w:outlineLvl w:val="0"/>
    </w:pPr>
    <w:rPr>
      <w:color w:val="000000"/>
      <w:sz w:val="31"/>
      <w:szCs w:val="31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  <w:ind w:hanging="980"/>
    </w:pPr>
    <w:rPr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20" w:before="360" w:after="0"/>
      <w:ind w:hanging="1540"/>
    </w:pPr>
    <w:rPr>
      <w:color w:val="000000"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exact" w:line="313"/>
      <w:ind w:hanging="940"/>
    </w:pPr>
    <w:rPr>
      <w:color w:val="000000"/>
      <w:sz w:val="21"/>
      <w:szCs w:val="21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300" w:after="300"/>
      <w:outlineLvl w:val="1"/>
    </w:pPr>
    <w:rPr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10:00Z</dcterms:created>
  <dc:creator>owner</dc:creator>
  <dc:description/>
  <dc:language>en-US</dc:language>
  <cp:lastModifiedBy>owner</cp:lastModifiedBy>
  <dcterms:modified xsi:type="dcterms:W3CDTF">2011-02-15T21:10:00Z</dcterms:modified>
  <cp:revision>2</cp:revision>
  <dc:subject/>
  <dc:title>16-5 임원회의 회의록은 사무국이 기록 관리하며 회장의 확인 서명을 받아 보관 한다</dc:title>
</cp:coreProperties>
</file>