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lineRule="exact" w:line="315" w:before="0" w:after="0"/>
        <w:ind w:left="20" w:right="240" w:firstLine="9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혹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비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납부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회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0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않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출석인원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086" w:right="240" w:hanging="106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0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정회원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총회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참석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동등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발언권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결권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갖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투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선거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인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직접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출석하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실시하여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하며，위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또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리투표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없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특별규정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외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모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참석인원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과반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찬성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000" w:right="460" w:hanging="980"/>
        <w:rPr/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안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출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또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동의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찬성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루어진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</w:p>
    <w:p>
      <w:pPr>
        <w:pStyle w:val="Bodytext11"/>
        <w:shd w:fill="auto" w:val="clear"/>
        <w:spacing w:lineRule="exact" w:line="315" w:before="0" w:after="0"/>
        <w:ind w:left="1000" w:right="460" w:hanging="9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다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항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거쳐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exact" w:line="315" w:before="0" w:after="0"/>
        <w:ind w:right="460" w:firstLine="10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2-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세출입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예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산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exact" w:line="315" w:before="0" w:after="0"/>
        <w:ind w:right="460" w:firstLine="10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2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부담금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액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책정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exact" w:line="315" w:before="0" w:after="0"/>
        <w:ind w:right="460" w:firstLine="10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2-3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칙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재정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개정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exact" w:line="315" w:before="0" w:after="0"/>
        <w:ind w:right="460" w:firstLine="10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2-4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단，이사，감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exact" w:line="315" w:before="0" w:after="0"/>
        <w:ind w:right="460" w:firstLine="10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2-5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재산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구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매각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exact" w:line="315" w:before="0" w:after="0"/>
        <w:ind w:right="460" w:firstLine="10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2-6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업보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업계획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승인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exact" w:line="315" w:before="0" w:after="0"/>
        <w:ind w:right="460" w:firstLine="10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2-7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안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항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exact" w:line="315" w:before="0" w:after="0"/>
        <w:ind w:right="460" w:firstLine="10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2-8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목적달성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안건</w:t>
      </w:r>
    </w:p>
    <w:p>
      <w:pPr>
        <w:pStyle w:val="Bodytext11"/>
        <w:shd w:fill="auto" w:val="clear"/>
        <w:tabs>
          <w:tab w:val="clear" w:pos="720"/>
          <w:tab w:val="left" w:pos="0" w:leader="none"/>
        </w:tabs>
        <w:spacing w:lineRule="exact" w:line="315" w:before="0" w:after="384"/>
        <w:ind w:right="240" w:firstLine="108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2-9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사록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무국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록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확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서명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받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관리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Heading211"/>
        <w:keepNext w:val="true"/>
        <w:keepLines/>
        <w:shd w:fill="auto" w:val="clear"/>
        <w:spacing w:lineRule="exact" w:line="210" w:before="0" w:after="227"/>
        <w:ind w:left="2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Heading21"/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Heading2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 </w:t>
      </w:r>
      <w:r>
        <w:rPr>
          <w:rStyle w:val="Heading21"/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6 </w:t>
      </w:r>
      <w:r>
        <w:rPr>
          <w:rStyle w:val="Heading21"/>
          <w:rFonts w:ascii="MS Mincho;£Í£Ó Ù¥ðÈ" w:hAnsi="MS Mincho;£Í£Ó Ù¥ðÈ" w:cs="MS Mincho;£Í£Ó Ù¥ðÈ" w:eastAsia="MS Mincho;£Í£Ó Ù¥ðÈ"/>
          <w:lang w:val="ko-KR" w:eastAsia="ko-KR"/>
        </w:rPr>
        <w:t>장</w:t>
      </w:r>
      <w:r>
        <w:rPr>
          <w:rStyle w:val="Heading2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 </w:t>
      </w:r>
      <w:r>
        <w:rPr>
          <w:rStyle w:val="Heading21"/>
          <w:rFonts w:ascii="MS Mincho;£Í£Ó Ù¥ðÈ" w:hAnsi="MS Mincho;£Í£Ó Ù¥ðÈ" w:cs="MS Mincho;£Í£Ó Ù¥ðÈ" w:eastAsia="MS Mincho;£Í£Ó Ù¥ðÈ"/>
          <w:lang w:val="ko-KR" w:eastAsia="ko-KR"/>
        </w:rPr>
        <w:t>재</w:t>
      </w:r>
      <w:r>
        <w:rPr>
          <w:rStyle w:val="Heading2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 </w:t>
      </w:r>
      <w:r>
        <w:rPr>
          <w:rStyle w:val="Heading21"/>
          <w:rFonts w:ascii="MS Mincho;£Í£Ó Ù¥ðÈ" w:hAnsi="MS Mincho;£Í£Ó Ù¥ðÈ" w:cs="MS Mincho;£Í£Ó Ù¥ðÈ" w:eastAsia="MS Mincho;£Í£Ó Ù¥ðÈ"/>
          <w:lang w:val="ko-KR" w:eastAsia="ko-KR"/>
        </w:rPr>
        <w:t>정</w:t>
      </w:r>
      <w:bookmarkStart w:id="0" w:name="bookmark1"/>
      <w:bookmarkEnd w:id="0"/>
    </w:p>
    <w:p>
      <w:pPr>
        <w:pStyle w:val="Bodytext11"/>
        <w:shd w:fill="auto" w:val="clear"/>
        <w:spacing w:lineRule="exact" w:line="315" w:before="0" w:after="300"/>
        <w:ind w:left="20" w:right="46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3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계연도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부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12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3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300"/>
        <w:ind w:left="20" w:right="46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4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원천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다음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같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240" w:before="0" w:after="0"/>
        <w:ind w:left="1080" w:right="461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4-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비</w:t>
      </w:r>
    </w:p>
    <w:p>
      <w:pPr>
        <w:pStyle w:val="Bodytext11"/>
        <w:shd w:fill="auto" w:val="clear"/>
        <w:spacing w:lineRule="exact" w:line="210" w:before="0" w:after="71"/>
        <w:ind w:left="1580" w:hanging="5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4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특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찬조금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부금</w:t>
      </w:r>
    </w:p>
    <w:p>
      <w:pPr>
        <w:pStyle w:val="Bodytext11"/>
        <w:shd w:fill="auto" w:val="clear"/>
        <w:spacing w:lineRule="exact" w:line="210" w:before="0" w:after="0"/>
        <w:ind w:left="1580" w:hanging="58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4-3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실시하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각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행사로부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얻어지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입</w:t>
      </w:r>
    </w:p>
    <w:p>
      <w:pPr>
        <w:pStyle w:val="Bodytext311"/>
        <w:shd w:fill="auto" w:val="clear"/>
        <w:spacing w:lineRule="exact" w:line="311" w:before="0" w:after="0"/>
        <w:ind w:left="980" w:right="4540" w:hanging="0"/>
        <w:rPr/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4-4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부로부터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각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조금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</w:p>
    <w:p>
      <w:pPr>
        <w:pStyle w:val="Bodytext311"/>
        <w:shd w:fill="auto" w:val="clear"/>
        <w:spacing w:lineRule="exact" w:line="311" w:before="0" w:after="0"/>
        <w:ind w:left="980" w:right="454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31"/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4-5 </w:t>
      </w:r>
      <w:r>
        <w:rPr>
          <w:rStyle w:val="Bodytext31"/>
          <w:rFonts w:ascii="MS Mincho;£Í£Ó Ù¥ðÈ" w:hAnsi="MS Mincho;£Í£Ó Ù¥ðÈ" w:cs="MS Mincho;£Í£Ó Ù¥ðÈ" w:eastAsia="MS Mincho;£Í£Ó Ù¥ðÈ"/>
          <w:lang w:val="ko-KR" w:eastAsia="ko-KR"/>
        </w:rPr>
        <w:t>기타</w:t>
      </w:r>
      <w:r>
        <w:rPr>
          <w:rStyle w:val="Bodytext3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31"/>
          <w:rFonts w:ascii="MS Mincho;£Í£Ó Ù¥ðÈ" w:hAnsi="MS Mincho;£Í£Ó Ù¥ðÈ" w:cs="MS Mincho;£Í£Ó Ù¥ðÈ" w:eastAsia="MS Mincho;£Í£Ó Ù¥ðÈ"/>
          <w:lang w:val="ko-KR" w:eastAsia="ko-KR"/>
        </w:rPr>
        <w:t>수입</w:t>
      </w:r>
    </w:p>
    <w:p>
      <w:pPr>
        <w:pStyle w:val="Bodytext411"/>
        <w:shd w:fill="auto" w:val="clear"/>
        <w:spacing w:lineRule="exact" w:line="304"/>
        <w:ind w:left="980" w:right="92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5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매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해당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계연도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예산안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산안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거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인준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받아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5"/>
        <w:ind w:left="980" w:hanging="94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6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금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재산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특별의결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(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재적인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2/3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출석과</w:t>
      </w:r>
    </w:p>
    <w:p>
      <w:pPr>
        <w:pStyle w:val="Bodytext411"/>
        <w:shd w:fill="auto" w:val="clear"/>
        <w:spacing w:lineRule="exact" w:line="315"/>
        <w:ind w:left="1086" w:right="320" w:hanging="106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출석인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2/3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찬성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)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없이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어떠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체에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부하거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매각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처분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없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만불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미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승인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집행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5"/>
        <w:ind w:left="905" w:right="320" w:hanging="905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7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납입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체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금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은행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예치되어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모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계관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서류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무국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책임하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항상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록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관리되어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5"/>
        <w:ind w:left="905" w:right="320" w:hanging="905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8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목적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달성하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위하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거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장단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차용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받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5"/>
        <w:ind w:left="980" w:right="56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9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예산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계상되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않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천불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비지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예산항목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전용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승인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받아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5"/>
        <w:ind w:left="40" w:right="320" w:firstLine="940"/>
        <w:rPr/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집행부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추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갱신예산안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승인받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실행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</w:p>
    <w:p>
      <w:pPr>
        <w:pStyle w:val="Bodytext411"/>
        <w:shd w:fill="auto" w:val="clear"/>
        <w:spacing w:lineRule="exact" w:line="315"/>
        <w:ind w:left="40" w:right="320" w:hanging="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4AngsanaNew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AngsanaNew"/>
          <w:rFonts w:eastAsia="MS Mincho;£Í£Ó Ù¥ðÈ" w:cs="MS Mincho;£Í£Ó Ù¥ðÈ" w:ascii="MS Mincho;£Í£Ó Ù¥ðÈ" w:hAnsi="MS Mincho;£Í£Ó Ù¥ðÈ"/>
          <w:sz w:val="22"/>
          <w:szCs w:val="22"/>
          <w:lang w:val="ko-KR" w:eastAsia="ko-KR"/>
        </w:rPr>
        <w:t>40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수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또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담당직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행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대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수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받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없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5"/>
        <w:ind w:left="40" w:right="320" w:hanging="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4AngsanaNew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AngsanaNew"/>
          <w:rFonts w:eastAsia="MS Mincho;£Í£Ó Ù¥ðÈ" w:cs="MS Mincho;£Í£Ó Ù¥ðÈ" w:ascii="MS Mincho;£Í£Ó Ù¥ðÈ" w:hAnsi="MS Mincho;£Í£Ó Ù¥ðÈ"/>
          <w:sz w:val="22"/>
          <w:szCs w:val="22"/>
          <w:lang w:val="ko-KR" w:eastAsia="ko-KR"/>
        </w:rPr>
        <w:t>41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감사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감사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계감사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업무감사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구분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600" w:right="320" w:hanging="620"/>
        <w:rPr/>
      </w:pPr>
      <w:r>
        <w:rPr>
          <w:rStyle w:val="BodytextAngsanaNew1"/>
          <w:rFonts w:eastAsia="MS Mincho;£Í£Ó Ù¥ðÈ" w:cs="MS Mincho;£Í£Ó Ù¥ðÈ" w:ascii="MS Mincho;£Í£Ó Ù¥ðÈ" w:hAnsi="MS Mincho;£Í£Ó Ù¥ðÈ"/>
          <w:sz w:val="22"/>
          <w:szCs w:val="22"/>
          <w:lang w:val="ko-KR" w:eastAsia="ko-KR"/>
        </w:rPr>
        <w:t>41-1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계감사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전문회계관련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자격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가진자로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연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산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감사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업무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담당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요청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특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감사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하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고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</w:p>
    <w:p>
      <w:pPr>
        <w:pStyle w:val="Bodytext11"/>
        <w:shd w:fill="auto" w:val="clear"/>
        <w:spacing w:lineRule="exact" w:line="315" w:before="0" w:after="0"/>
        <w:ind w:left="1600" w:right="320" w:firstLine="29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필요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외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전문회계법인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탁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15" w:before="0" w:after="0"/>
        <w:ind w:left="1600" w:right="320" w:hanging="62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Style w:val="BodytextSimSun"/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41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-</w:t>
      </w:r>
      <w:r>
        <w:rPr>
          <w:rStyle w:val="BodytextSimSun"/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2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업무감사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연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결산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업무전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감사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대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업무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담당하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필요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요청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따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특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감사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총회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보고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411"/>
        <w:shd w:fill="auto" w:val="clear"/>
        <w:tabs>
          <w:tab w:val="clear" w:pos="720"/>
          <w:tab w:val="left" w:pos="1608" w:leader="none"/>
        </w:tabs>
        <w:spacing w:lineRule="exact" w:line="315" w:before="0" w:after="324"/>
        <w:ind w:left="980" w:right="32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eastAsia="ko-KR"/>
        </w:rPr>
        <w:t>41-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3</w:t>
        <w:tab/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기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년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하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원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잔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동안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감사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선출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210" w:before="0" w:after="317"/>
        <w:ind w:left="98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32"/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7 </w:t>
      </w: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>장</w:t>
      </w: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>서류</w:t>
      </w: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>관리</w:t>
      </w: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32"/>
          <w:rFonts w:ascii="MS Mincho;£Í£Ó Ù¥ðÈ" w:hAnsi="MS Mincho;£Í£Ó Ù¥ðÈ" w:cs="MS Mincho;£Í£Ó Ù¥ðÈ" w:eastAsia="MS Mincho;£Í£Ó Ù¥ðÈ"/>
          <w:lang w:val="ko-KR" w:eastAsia="ko-KR"/>
        </w:rPr>
        <w:t>열람</w:t>
      </w:r>
    </w:p>
    <w:p>
      <w:pPr>
        <w:pStyle w:val="Bodytext411"/>
        <w:shd w:fill="auto" w:val="clear"/>
        <w:spacing w:lineRule="exact" w:line="315"/>
        <w:ind w:left="980" w:right="32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4AngsanaNew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AngsanaNew"/>
          <w:rFonts w:eastAsia="MS Mincho;£Í£Ó Ù¥ðÈ" w:cs="MS Mincho;£Í£Ó Ù¥ðÈ" w:ascii="MS Mincho;£Í£Ó Ù¥ðÈ" w:hAnsi="MS Mincho;£Í£Ó Ù¥ðÈ"/>
          <w:sz w:val="22"/>
          <w:szCs w:val="22"/>
          <w:lang w:val="ko-KR" w:eastAsia="ko-KR"/>
        </w:rPr>
        <w:t>42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다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서류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감독하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무국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관리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계년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최소</w:t>
      </w:r>
      <w:r>
        <w:rPr>
          <w:rStyle w:val="Bodytext4AngsanaNew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AngsanaNew"/>
          <w:rFonts w:eastAsia="MS Mincho;£Í£Ó Ù¥ðÈ" w:cs="MS Mincho;£Í£Ó Ù¥ðÈ" w:ascii="MS Mincho;£Í£Ó Ù¥ðÈ" w:hAnsi="MS Mincho;£Í£Ó Ù¥ðÈ"/>
          <w:sz w:val="22"/>
          <w:szCs w:val="22"/>
          <w:lang w:val="ko-KR" w:eastAsia="ko-KR"/>
        </w:rPr>
        <w:t>3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년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관함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원칙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하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계관련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서류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규정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른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tabs>
          <w:tab w:val="clear" w:pos="720"/>
          <w:tab w:val="left" w:pos="1599" w:leader="none"/>
        </w:tabs>
        <w:spacing w:lineRule="exact" w:line="315"/>
        <w:ind w:left="905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eastAsia="ko-KR"/>
        </w:rPr>
        <w:t xml:space="preserve">42-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칙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시행규칙</w:t>
      </w:r>
    </w:p>
    <w:p>
      <w:pPr>
        <w:pStyle w:val="Bodytext411"/>
        <w:shd w:fill="auto" w:val="clear"/>
        <w:spacing w:lineRule="exact" w:line="315"/>
        <w:ind w:left="40" w:right="320" w:firstLine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4AngsanaNew"/>
          <w:rFonts w:eastAsia="MS Mincho;£Í£Ó Ù¥ðÈ" w:cs="MS Mincho;£Í£Ó Ù¥ðÈ" w:ascii="MS Mincho;£Í£Ó Ù¥ðÈ" w:hAnsi="MS Mincho;£Í£Ó Ù¥ðÈ"/>
          <w:sz w:val="22"/>
          <w:szCs w:val="22"/>
          <w:lang w:val="ko-KR" w:eastAsia="ko-KR"/>
        </w:rPr>
        <w:t>42-2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명부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(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비납부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명단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)</w:t>
      </w:r>
    </w:p>
    <w:p>
      <w:pPr>
        <w:pStyle w:val="Bodytext411"/>
        <w:shd w:fill="auto" w:val="clear"/>
        <w:spacing w:lineRule="exact" w:line="315"/>
        <w:ind w:left="40" w:right="320" w:firstLine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4AngsanaNew"/>
          <w:rFonts w:eastAsia="MS Mincho;£Í£Ó Ù¥ðÈ" w:cs="MS Mincho;£Í£Ó Ù¥ðÈ" w:ascii="MS Mincho;£Í£Ó Ù¥ðÈ" w:hAnsi="MS Mincho;£Í£Ó Ù¥ðÈ"/>
          <w:sz w:val="22"/>
          <w:szCs w:val="22"/>
          <w:lang w:val="ko-KR" w:eastAsia="ko-KR"/>
        </w:rPr>
        <w:t>42-3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의록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(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，이사회，임원회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)</w:t>
      </w:r>
    </w:p>
    <w:p>
      <w:pPr>
        <w:pStyle w:val="Bodytext411"/>
        <w:shd w:fill="auto" w:val="clear"/>
        <w:spacing w:lineRule="exact" w:line="315"/>
        <w:ind w:left="40" w:right="320" w:firstLine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4AngsanaNew"/>
          <w:rFonts w:eastAsia="MS Mincho;£Í£Ó Ù¥ðÈ" w:cs="MS Mincho;£Í£Ó Ù¥ðÈ" w:ascii="MS Mincho;£Í£Ó Ù¥ðÈ" w:hAnsi="MS Mincho;£Í£Ó Ù¥ðÈ"/>
          <w:sz w:val="22"/>
          <w:szCs w:val="22"/>
          <w:lang w:val="ko-KR" w:eastAsia="ko-KR"/>
        </w:rPr>
        <w:t>42-4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모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계관계서류</w:t>
      </w:r>
    </w:p>
    <w:p>
      <w:pPr>
        <w:pStyle w:val="Bodytext411"/>
        <w:shd w:fill="auto" w:val="clear"/>
        <w:spacing w:lineRule="exact" w:line="315"/>
        <w:ind w:left="40" w:right="320" w:firstLine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4AngsanaNew"/>
          <w:rFonts w:eastAsia="MS Mincho;£Í£Ó Ù¥ðÈ" w:cs="MS Mincho;£Í£Ó Ù¥ðÈ" w:ascii="MS Mincho;£Í£Ó Ù¥ðÈ" w:hAnsi="MS Mincho;£Í£Ó Ù¥ðÈ"/>
          <w:sz w:val="22"/>
          <w:szCs w:val="22"/>
          <w:lang w:val="ko-KR" w:eastAsia="ko-KR"/>
        </w:rPr>
        <w:t>42-5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기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정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중요서류</w:t>
      </w:r>
    </w:p>
    <w:p>
      <w:pPr>
        <w:pStyle w:val="Bodytext411"/>
        <w:shd w:fill="auto" w:val="clear"/>
        <w:spacing w:lineRule="exact" w:line="315"/>
        <w:ind w:right="32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4AngsanaNew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AngsanaNew"/>
          <w:rFonts w:eastAsia="MS Mincho;£Í£Ó Ù¥ðÈ" w:cs="MS Mincho;£Í£Ó Ù¥ðÈ" w:ascii="MS Mincho;£Í£Ó Ù¥ðÈ" w:hAnsi="MS Mincho;£Í£Ó Ù¥ðÈ"/>
          <w:sz w:val="22"/>
          <w:szCs w:val="22"/>
          <w:lang w:val="ko-KR" w:eastAsia="ko-KR"/>
        </w:rPr>
        <w:t>43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서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열람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다음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같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절차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거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관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서류를</w:t>
      </w:r>
    </w:p>
    <w:p>
      <w:pPr>
        <w:pStyle w:val="Bodytext411"/>
        <w:shd w:fill="auto" w:val="clear"/>
        <w:spacing w:lineRule="exact" w:line="210"/>
        <w:ind w:left="20" w:firstLine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열람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5"/>
        <w:ind w:left="1560" w:right="640" w:hanging="600"/>
        <w:rPr/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43-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3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서명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열람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원하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목적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서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목록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포함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신청서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무국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출하여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 </w:t>
      </w:r>
    </w:p>
    <w:p>
      <w:pPr>
        <w:pStyle w:val="Bodytext411"/>
        <w:shd w:fill="auto" w:val="clear"/>
        <w:spacing w:lineRule="exact" w:line="315"/>
        <w:ind w:left="1560" w:right="640" w:firstLine="69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재정관련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서류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산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6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개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내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열람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5"/>
        <w:ind w:left="1560" w:right="640" w:hanging="60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43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열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목적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합당하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무국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감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집행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참석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하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인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무실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업무시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내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열람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15" w:before="0" w:after="684"/>
        <w:ind w:left="1560" w:right="640" w:firstLine="69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열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목적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합당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않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경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이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의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라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열람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거절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으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거절사유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신청자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통보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210" w:before="0" w:after="253"/>
        <w:ind w:left="96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2"/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8 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장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회칙개정</w:t>
      </w:r>
    </w:p>
    <w:p>
      <w:pPr>
        <w:pStyle w:val="Bodytext411"/>
        <w:shd w:fill="auto" w:val="clear"/>
        <w:ind w:left="96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44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칙개정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ind w:left="20" w:right="640" w:firstLine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칙개정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족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/3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상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찬성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개정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ind w:left="905" w:right="640" w:hanging="885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45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칙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개정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심의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거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21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전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개정요지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신문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또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웹사이트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통하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지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고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ind w:left="20" w:right="640" w:firstLine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필요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결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또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들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요청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청회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ind w:left="905" w:right="640" w:hanging="885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46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시행규칙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칙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실행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위하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각종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시행규칙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정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개정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으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에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실시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592"/>
        <w:ind w:left="20" w:right="640" w:firstLine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회칙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하거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신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맞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않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시행규칙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정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없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592" w:before="0" w:after="360"/>
        <w:ind w:right="634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2"/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9 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장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특별위원회</w:t>
      </w:r>
    </w:p>
    <w:p>
      <w:pPr>
        <w:pStyle w:val="Bodytext411"/>
        <w:shd w:fill="auto" w:val="clear"/>
        <w:spacing w:lineRule="exact" w:line="210" w:before="0" w:after="37"/>
        <w:ind w:left="96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47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특별위원회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,</w:t>
      </w:r>
    </w:p>
    <w:p>
      <w:pPr>
        <w:pStyle w:val="Bodytext411"/>
        <w:shd w:fill="auto" w:val="clear"/>
        <w:spacing w:lineRule="exact" w:line="210"/>
        <w:ind w:left="20" w:firstLine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47-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장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집행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내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자문위원이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특별위원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위촉하고</w:t>
      </w:r>
    </w:p>
    <w:p>
      <w:pPr>
        <w:pStyle w:val="Bodytext411"/>
        <w:shd w:fill="auto" w:val="clear"/>
        <w:spacing w:lineRule="exact" w:line="320" w:before="0" w:after="60"/>
        <w:ind w:left="960" w:right="3000" w:firstLine="60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고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20"/>
        <w:ind w:left="960" w:right="3000" w:hanging="55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47-2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내에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특별위원회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구성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320" w:before="0" w:after="328"/>
        <w:ind w:left="1560" w:right="2420" w:hanging="0"/>
        <w:jc w:val="right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특별위원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임무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위원장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에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정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단，이사회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필요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규칙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정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210" w:before="0" w:after="368"/>
        <w:ind w:left="96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2"/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0 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장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해산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42"/>
          <w:rFonts w:ascii="MS Mincho;£Í£Ó Ù¥ðÈ" w:hAnsi="MS Mincho;£Í£Ó Ù¥ðÈ" w:cs="MS Mincho;£Í£Ó Ù¥ðÈ" w:eastAsia="MS Mincho;£Í£Ó Ù¥ðÈ"/>
          <w:lang w:val="ko-KR" w:eastAsia="ko-KR"/>
        </w:rPr>
        <w:t>청산</w:t>
      </w:r>
    </w:p>
    <w:p>
      <w:pPr>
        <w:pStyle w:val="Bodytext411"/>
        <w:shd w:fill="auto" w:val="clear"/>
        <w:spacing w:lineRule="exact" w:line="210" w:before="0" w:after="35"/>
        <w:ind w:left="96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48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2/3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출석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3/4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찬성으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통합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및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해산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411"/>
        <w:shd w:fill="auto" w:val="clear"/>
        <w:spacing w:lineRule="exact" w:line="210"/>
        <w:ind w:left="96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49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해산시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청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업무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사회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실시한다</w:t>
      </w:r>
    </w:p>
    <w:p>
      <w:pPr>
        <w:pStyle w:val="Bodytext411"/>
        <w:shd w:fill="auto" w:val="clear"/>
        <w:spacing w:lineRule="exact" w:line="277"/>
        <w:ind w:left="960" w:right="38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50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모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잔여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자산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목적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동일하거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유사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목적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지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비영리단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이전되거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공익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위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용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되어져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하며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원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포함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반</w:t>
      </w:r>
      <w:r>
        <w:br w:type="page"/>
      </w:r>
    </w:p>
    <w:p>
      <w:pPr>
        <w:pStyle w:val="Bodytext411"/>
        <w:shd w:fill="auto" w:val="clear"/>
        <w:spacing w:lineRule="exact" w:line="277"/>
        <w:ind w:left="960" w:right="380" w:hanging="94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eastAsia="ko-KR"/>
        </w:rPr>
      </w:r>
    </w:p>
    <w:p>
      <w:pPr>
        <w:pStyle w:val="Bodytext411"/>
        <w:shd w:fill="auto" w:val="clear"/>
        <w:spacing w:lineRule="exact" w:line="210" w:before="0" w:after="695"/>
        <w:ind w:left="102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개인들에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분배될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없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210" w:before="0" w:after="371"/>
        <w:ind w:left="20" w:hanging="0"/>
        <w:jc w:val="both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21"/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2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21"/>
          <w:rFonts w:eastAsia="MS Mincho;£Í£Ó Ù¥ðÈ" w:cs="MS Mincho;£Í£Ó Ù¥ðÈ" w:ascii="MS Mincho;£Í£Ó Ù¥ðÈ" w:hAnsi="MS Mincho;£Í£Ó Ù¥ðÈ"/>
          <w:lang w:val="ko-KR" w:eastAsia="ko-KR"/>
        </w:rPr>
        <w:t>11</w:t>
      </w:r>
      <w:r>
        <w:rPr>
          <w:rStyle w:val="Bodytext21"/>
          <w:rFonts w:ascii="MS Mincho;£Í£Ó Ù¥ðÈ" w:hAnsi="MS Mincho;£Í£Ó Ù¥ðÈ" w:cs="MS Mincho;£Í£Ó Ù¥ðÈ" w:eastAsia="MS Mincho;£Í£Ó Ù¥ðÈ"/>
          <w:lang w:val="ko-KR" w:eastAsia="ko-KR"/>
        </w:rPr>
        <w:t>장</w:t>
      </w:r>
      <w:r>
        <w:rPr>
          <w:rStyle w:val="Bodytext2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21"/>
          <w:rFonts w:ascii="MS Mincho;£Í£Ó Ù¥ðÈ" w:hAnsi="MS Mincho;£Í£Ó Ù¥ðÈ" w:cs="MS Mincho;£Í£Ó Ù¥ðÈ" w:eastAsia="MS Mincho;£Í£Ó Ù¥ðÈ"/>
          <w:lang w:val="ko-KR" w:eastAsia="ko-KR"/>
        </w:rPr>
        <w:t>기타</w:t>
      </w:r>
    </w:p>
    <w:p>
      <w:pPr>
        <w:pStyle w:val="Bodytext11"/>
        <w:shd w:fill="auto" w:val="clear"/>
        <w:tabs>
          <w:tab w:val="clear" w:pos="720"/>
          <w:tab w:val="left" w:pos="8136" w:leader="none"/>
        </w:tabs>
        <w:spacing w:lineRule="exact" w:line="248" w:before="0" w:after="0"/>
        <w:ind w:left="20" w:hanging="0"/>
        <w:jc w:val="both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51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인회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인장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ab/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”</w:t>
      </w:r>
    </w:p>
    <w:p>
      <w:pPr>
        <w:pStyle w:val="Bodytext11"/>
        <w:shd w:fill="auto" w:val="clear"/>
        <w:spacing w:lineRule="exact" w:line="248" w:before="0" w:after="12"/>
        <w:ind w:left="102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인회는 “에드몬톤한인회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(The Edmonton Korean Canadian Association)”</w:t>
      </w:r>
    </w:p>
    <w:p>
      <w:pPr>
        <w:pStyle w:val="Bodytext411"/>
        <w:shd w:fill="auto" w:val="clear"/>
        <w:spacing w:lineRule="exact" w:line="308"/>
        <w:ind w:left="1020" w:hanging="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라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명칭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새겨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인장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보유하여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08" w:before="0" w:after="0"/>
        <w:ind w:left="1810" w:right="340" w:hanging="790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51-1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용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: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각급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정부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소속기관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회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구좌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개설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은행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필요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모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문서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회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법적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재정적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무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부과하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문서에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인회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인장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부착되거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첨부되어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.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그외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필요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인장사용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허가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받아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308" w:before="0" w:after="319"/>
        <w:ind w:left="1020" w:right="340" w:hanging="0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51-2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인장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관리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책임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지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사무국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보관，관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한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.</w:t>
      </w:r>
    </w:p>
    <w:p>
      <w:pPr>
        <w:pStyle w:val="Bodytext11"/>
        <w:shd w:fill="auto" w:val="clear"/>
        <w:spacing w:lineRule="exact" w:line="210" w:before="0" w:after="328"/>
        <w:ind w:left="20" w:hanging="0"/>
        <w:jc w:val="both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Style w:val="Bodytext1"/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Style w:val="Bodytext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1"/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12 </w:t>
      </w:r>
      <w:r>
        <w:rPr>
          <w:rStyle w:val="Bodytext1"/>
          <w:rFonts w:ascii="MS Mincho;£Í£Ó Ù¥ðÈ" w:hAnsi="MS Mincho;£Í£Ó Ù¥ðÈ" w:cs="MS Mincho;£Í£Ó Ù¥ðÈ" w:eastAsia="MS Mincho;£Í£Ó Ù¥ðÈ"/>
          <w:lang w:val="ko-KR" w:eastAsia="ko-KR"/>
        </w:rPr>
        <w:t>장</w:t>
      </w:r>
      <w:r>
        <w:rPr>
          <w:rStyle w:val="Bodytext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1"/>
          <w:rFonts w:ascii="MS Mincho;£Í£Ó Ù¥ðÈ" w:hAnsi="MS Mincho;£Í£Ó Ù¥ðÈ" w:cs="MS Mincho;£Í£Ó Ù¥ðÈ" w:eastAsia="MS Mincho;£Í£Ó Ù¥ðÈ"/>
          <w:lang w:val="ko-KR" w:eastAsia="ko-KR"/>
        </w:rPr>
        <w:t>부</w:t>
      </w:r>
      <w:r>
        <w:rPr>
          <w:rStyle w:val="Bodytext1"/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Style w:val="Bodytext1"/>
          <w:rFonts w:ascii="MS Mincho;£Í£Ó Ù¥ðÈ" w:hAnsi="MS Mincho;£Í£Ó Ù¥ðÈ" w:cs="MS Mincho;£Í£Ó Ù¥ðÈ" w:eastAsia="MS Mincho;£Í£Ó Ù¥ðÈ"/>
          <w:lang w:val="ko-KR" w:eastAsia="ko-KR"/>
        </w:rPr>
        <w:t>칙</w:t>
      </w:r>
      <w:r>
        <mc:AlternateContent>
          <mc:Choice Requires="wps">
            <w:drawing>
              <wp:anchor behindDoc="0" distT="241300" distB="241300" distL="64770" distR="6477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384810</wp:posOffset>
                </wp:positionV>
                <wp:extent cx="1460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£Í£Ó Ù¥ðÈ" w:hAnsi="MS Mincho;£Í£Ó Ù¥ðÈ" w:eastAsia="MS Mincho;£Í£Ó Ù¥ðÈ" w:cs="MS Mincho;£Í£Ó Ù¥ðÈ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MS Mincho;£Í£Ó Ù¥ðÈ" w:cs="MS Mincho;£Í£Ó Ù¥ðÈ" w:ascii="MS Mincho;£Í£Ó Ù¥ðÈ" w:hAnsi="MS Mincho;£Í£Ó Ù¥ðÈ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6pt;mso-wrap-distance-left:5.1pt;mso-wrap-distance-right:5.1pt;mso-wrap-distance-top:19pt;mso-wrap-distance-bottom:19pt;margin-top:30.3pt;mso-position-vertical-relative:text;margin-left:-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S Mincho;£Í£Ó Ù¥ðÈ" w:hAnsi="MS Mincho;£Í£Ó Ù¥ðÈ" w:eastAsia="MS Mincho;£Í£Ó Ù¥ðÈ" w:cs="MS Mincho;£Í£Ó Ù¥ðÈ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MS Mincho;£Í£Ó Ù¥ðÈ" w:cs="MS Mincho;£Í£Ó Ù¥ðÈ" w:ascii="MS Mincho;£Í£Ó Ù¥ðÈ" w:hAnsi="MS Mincho;£Í£Ó Ù¥ðÈ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1"/>
        <w:shd w:fill="auto" w:val="clear"/>
        <w:spacing w:lineRule="exact" w:line="311" w:before="0" w:after="420"/>
        <w:ind w:left="20" w:hanging="0"/>
        <w:jc w:val="both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53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개정회칙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총회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의결과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주정부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등록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효력을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발생한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1" w:before="0" w:after="420"/>
        <w:ind w:left="20" w:hanging="0"/>
        <w:jc w:val="both"/>
        <w:rPr>
          <w:rFonts w:ascii="MS Mincho;£Í£Ó Ù¥ðÈ" w:hAnsi="MS Mincho;£Í£Ó Ù¥ðÈ" w:eastAsia="MS Mincho;£Í£Ó Ù¥ðÈ" w:cs="MS Mincho;£Í£Ó Ù¥ðÈ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54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본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회칙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적합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규정이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없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사항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대해서는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일반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관례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에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따른다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p>
      <w:pPr>
        <w:pStyle w:val="Bodytext11"/>
        <w:shd w:fill="auto" w:val="clear"/>
        <w:spacing w:lineRule="exact" w:line="311" w:before="0" w:after="0"/>
        <w:ind w:left="20" w:hanging="0"/>
        <w:jc w:val="both"/>
        <w:rPr>
          <w:rFonts w:ascii="MS Mincho;£Í£Ó Ù¥ðÈ" w:hAnsi="MS Mincho;£Í£Ó Ù¥ðÈ" w:eastAsia="MS Mincho;£Í£Ó Ù¥ðÈ" w:cs="MS Mincho;£Í£Ó Ù¥ðÈ"/>
          <w:color w:val="FF0000"/>
          <w:lang w:eastAsia="ko-KR"/>
        </w:rPr>
      </w:pP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제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55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조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총회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개정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결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칙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내용과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미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배되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않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단순오류</w:t>
      </w:r>
    </w:p>
    <w:p>
      <w:pPr>
        <w:pStyle w:val="Bodytext11"/>
        <w:shd w:fill="auto" w:val="clear"/>
        <w:spacing w:lineRule="exact" w:line="311" w:before="0" w:after="0"/>
        <w:ind w:left="1020" w:right="340" w:hanging="0"/>
        <w:jc w:val="both"/>
        <w:rPr/>
      </w:pP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(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어휘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철자법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띄어쓰기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,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기타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>)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경우와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주정부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등록하기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위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영문번역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과정에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잘못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번역하여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등록된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부문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대하여는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회장이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이사회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의결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거쳐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내용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교정하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주정부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등록을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정정할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수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 xml:space="preserve"> </w:t>
      </w:r>
      <w:r>
        <w:rPr>
          <w:rFonts w:ascii="MS Mincho;£Í£Ó Ù¥ðÈ" w:hAnsi="MS Mincho;£Í£Ó Ù¥ðÈ" w:cs="MS Mincho;£Í£Ó Ù¥ðÈ" w:eastAsia="MS Mincho;£Í£Ó Ù¥ðÈ"/>
          <w:color w:val="FF0000"/>
          <w:lang w:val="ko-KR" w:eastAsia="ko-KR"/>
        </w:rPr>
        <w:t>있다</w:t>
      </w:r>
      <w:r>
        <w:rPr>
          <w:rFonts w:eastAsia="MS Mincho;£Í£Ó Ù¥ðÈ" w:cs="MS Mincho;£Í£Ó Ù¥ðÈ" w:ascii="MS Mincho;£Í£Ó Ù¥ðÈ" w:hAnsi="MS Mincho;£Í£Ó Ù¥ðÈ"/>
          <w:color w:val="FF0000"/>
          <w:lang w:val="ko-KR" w:eastAsia="ko-KR"/>
        </w:rPr>
        <w:t xml:space="preserve">. 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 xml:space="preserve">     </w:t>
      </w:r>
      <w:r>
        <w:rPr>
          <w:rFonts w:ascii="MS Mincho;£Í£Ó Ù¥ðÈ" w:hAnsi="MS Mincho;£Í£Ó Ù¥ðÈ" w:cs="MS Mincho;£Í£Ó Ù¥ðÈ" w:eastAsia="MS Mincho;£Í£Ó Ù¥ðÈ"/>
          <w:lang w:val="ko-KR" w:eastAsia="ko-KR"/>
        </w:rPr>
        <w:t>끝</w:t>
      </w:r>
      <w:r>
        <w:rPr>
          <w:rFonts w:eastAsia="MS Mincho;£Í£Ó Ù¥ðÈ" w:cs="MS Mincho;£Í£Ó Ù¥ðÈ" w:ascii="MS Mincho;£Í£Ó Ù¥ðÈ" w:hAnsi="MS Mincho;£Í£Ó Ù¥ðÈ"/>
          <w:lang w:val="ko-KR" w:eastAsia="ko-KR"/>
        </w:rPr>
        <w:t>.</w:t>
      </w:r>
    </w:p>
    <w:sectPr>
      <w:footerReference w:type="even" r:id="rId2"/>
      <w:footerReference w:type="default" r:id="rId3"/>
      <w:type w:val="nextPage"/>
      <w:pgSz w:w="12240" w:h="15840"/>
      <w:pgMar w:left="2935" w:right="390" w:gutter="0" w:header="0" w:top="1502" w:footer="3" w:bottom="2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Angsana New">
    <w:altName w:val="MS Mincho"/>
    <w:charset w:val="00"/>
    <w:family w:val="roman"/>
    <w:pitch w:val="default"/>
  </w:font>
  <w:font w:name="SimSun">
    <w:altName w:val="áä?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£Í£Ó Ù¥ðÈ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66090</wp:posOffset>
              </wp:positionH>
              <wp:positionV relativeFrom="paragraph">
                <wp:posOffset>-1302385</wp:posOffset>
              </wp:positionV>
              <wp:extent cx="698119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8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pt;height:13.65pt;mso-wrap-distance-left:0pt;mso-wrap-distance-right:0pt;mso-wrap-distance-top:0pt;mso-wrap-distance-bottom:0pt;margin-top:-102.55pt;mso-position-vertical-relative:text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8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6090</wp:posOffset>
              </wp:positionH>
              <wp:positionV relativeFrom="paragraph">
                <wp:posOffset>-1302385</wp:posOffset>
              </wp:positionV>
              <wp:extent cx="698119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8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pt;height:13.65pt;mso-wrap-distance-left:0pt;mso-wrap-distance-right:0pt;mso-wrap-distance-top:0pt;mso-wrap-distance-bottom:0pt;margin-top:-102.55pt;mso-position-vertical-relative:text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8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ko-KR" w:eastAsia="ko-KR" w:bidi="ar-SA"/>
    </w:rPr>
  </w:style>
  <w:style w:type="character" w:styleId="WW8Num1z0">
    <w:name w:val="WW8Num1z0"/>
    <w:qFormat/>
    <w:rPr>
      <w:rFonts w:ascii="Arial Unicode MS;Arial" w:hAnsi="Arial Unicode MS;Arial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6">
    <w:name w:val="WW8Num1z6"/>
    <w:qFormat/>
    <w:rPr>
      <w:rFonts w:ascii="Angsana New;MS Mincho" w:hAnsi="Angsana New;MS Mincho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6">
    <w:name w:val="Body text (6)_"/>
    <w:basedOn w:val="DefaultParagraphFont"/>
    <w:qFormat/>
    <w:rPr>
      <w:rFonts w:ascii="Arial Unicode MS;Arial" w:hAnsi="Arial Unicode MS;Arial" w:cs="Arial Unicode MS;Arial"/>
      <w:b/>
      <w:bCs/>
      <w:sz w:val="19"/>
      <w:szCs w:val="19"/>
      <w:lang w:val="en-US" w:eastAsia="en-US"/>
    </w:rPr>
  </w:style>
  <w:style w:type="character" w:styleId="Bodytext2">
    <w:name w:val="Body text (2)_"/>
    <w:basedOn w:val="DefaultParagraphFont"/>
    <w:qFormat/>
    <w:rPr>
      <w:b/>
      <w:bCs/>
      <w:sz w:val="17"/>
      <w:szCs w:val="17"/>
    </w:rPr>
  </w:style>
  <w:style w:type="character" w:styleId="Heading1">
    <w:name w:val="Heading #1_"/>
    <w:basedOn w:val="DefaultParagraphFont"/>
    <w:qFormat/>
    <w:rPr>
      <w:sz w:val="31"/>
      <w:szCs w:val="31"/>
    </w:rPr>
  </w:style>
  <w:style w:type="character" w:styleId="Bodytext">
    <w:name w:val="Body text_"/>
    <w:basedOn w:val="DefaultParagraphFont"/>
    <w:qFormat/>
    <w:rPr>
      <w:sz w:val="21"/>
      <w:szCs w:val="21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3">
    <w:name w:val="Body text (3)_"/>
    <w:basedOn w:val="DefaultParagraphFont"/>
    <w:qFormat/>
    <w:rPr>
      <w:sz w:val="21"/>
      <w:szCs w:val="21"/>
    </w:rPr>
  </w:style>
  <w:style w:type="character" w:styleId="BodytextSimSun">
    <w:name w:val="Body text + SimSun"/>
    <w:basedOn w:val="Bodytext"/>
    <w:qFormat/>
    <w:rPr>
      <w:rFonts w:ascii="SimSun;áä?" w:hAnsi="SimSun;áä?" w:eastAsia="SimSun;áä?"/>
      <w:sz w:val="23"/>
      <w:szCs w:val="23"/>
    </w:rPr>
  </w:style>
  <w:style w:type="character" w:styleId="BodytextSimSun4">
    <w:name w:val="Body text + SimSun4"/>
    <w:basedOn w:val="Bodytext"/>
    <w:qFormat/>
    <w:rPr>
      <w:rFonts w:ascii="SimSun;áä?" w:hAnsi="SimSun;áä?" w:eastAsia="SimSun;áä?"/>
      <w:b/>
      <w:bCs/>
      <w:sz w:val="23"/>
      <w:szCs w:val="23"/>
    </w:rPr>
  </w:style>
  <w:style w:type="character" w:styleId="Bodytext4">
    <w:name w:val="Body text (4)_"/>
    <w:basedOn w:val="DefaultParagraphFont"/>
    <w:qFormat/>
    <w:rPr>
      <w:sz w:val="21"/>
      <w:szCs w:val="21"/>
    </w:rPr>
  </w:style>
  <w:style w:type="character" w:styleId="BodytextAngsanaNew">
    <w:name w:val="Body text + Angsana New"/>
    <w:basedOn w:val="Bodytext"/>
    <w:qFormat/>
    <w:rPr>
      <w:rFonts w:ascii="Angsana New;MS Mincho" w:hAnsi="Angsana New;MS Mincho" w:cs="Angsana New;MS Mincho"/>
      <w:spacing w:val="0"/>
      <w:sz w:val="35"/>
      <w:szCs w:val="35"/>
    </w:rPr>
  </w:style>
  <w:style w:type="character" w:styleId="Bodytext61">
    <w:name w:val="Body text6"/>
    <w:basedOn w:val="Bodytext"/>
    <w:qFormat/>
    <w:rPr>
      <w:u w:val="single"/>
    </w:rPr>
  </w:style>
  <w:style w:type="character" w:styleId="BodytextSimSun3">
    <w:name w:val="Body text + SimSun3"/>
    <w:basedOn w:val="Bodytext"/>
    <w:qFormat/>
    <w:rPr>
      <w:rFonts w:ascii="SimSun;áä?" w:hAnsi="SimSun;áä?" w:eastAsia="SimSun;áä?"/>
      <w:b/>
      <w:bCs/>
      <w:sz w:val="23"/>
      <w:szCs w:val="23"/>
      <w:lang w:val="en-US" w:eastAsia="en-US"/>
    </w:rPr>
  </w:style>
  <w:style w:type="character" w:styleId="Bodytext10pt">
    <w:name w:val="Body text + 10 pt"/>
    <w:basedOn w:val="Bodytext"/>
    <w:qFormat/>
    <w:rPr>
      <w:sz w:val="20"/>
      <w:szCs w:val="20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AngsanaNew">
    <w:name w:val="Header or footer + Angsana New"/>
    <w:basedOn w:val="Headerorfooter"/>
    <w:qFormat/>
    <w:rPr>
      <w:rFonts w:ascii="Angsana New;MS Mincho" w:hAnsi="Angsana New;MS Mincho" w:cs="Angsana New;MS Mincho"/>
      <w:spacing w:val="0"/>
      <w:sz w:val="29"/>
      <w:szCs w:val="29"/>
    </w:rPr>
  </w:style>
  <w:style w:type="character" w:styleId="Bodytext5">
    <w:name w:val="Body text5"/>
    <w:basedOn w:val="Bodytext"/>
    <w:qFormat/>
    <w:rPr>
      <w:u w:val="single"/>
    </w:rPr>
  </w:style>
  <w:style w:type="character" w:styleId="BodytextSimSun2">
    <w:name w:val="Body text + SimSun2"/>
    <w:basedOn w:val="Bodytext"/>
    <w:qFormat/>
    <w:rPr>
      <w:rFonts w:ascii="SimSun;áä?" w:hAnsi="SimSun;áä?" w:eastAsia="SimSun;áä?"/>
      <w:b/>
      <w:bCs/>
      <w:sz w:val="23"/>
      <w:szCs w:val="23"/>
      <w:u w:val="single"/>
    </w:rPr>
  </w:style>
  <w:style w:type="character" w:styleId="BodytextSimSun1">
    <w:name w:val="Body text + SimSun1"/>
    <w:basedOn w:val="Bodytext"/>
    <w:qFormat/>
    <w:rPr>
      <w:rFonts w:ascii="SimSun;áä?" w:hAnsi="SimSun;áä?" w:eastAsia="SimSun;áä?"/>
      <w:b/>
      <w:bCs/>
      <w:sz w:val="23"/>
      <w:szCs w:val="23"/>
      <w:lang w:val="en-US" w:eastAsia="en-US"/>
    </w:rPr>
  </w:style>
  <w:style w:type="character" w:styleId="Bodytext41">
    <w:name w:val="Body text4"/>
    <w:basedOn w:val="Bodytext"/>
    <w:qFormat/>
    <w:rPr>
      <w:u w:val="single"/>
    </w:rPr>
  </w:style>
  <w:style w:type="character" w:styleId="Heading2">
    <w:name w:val="Heading #2_"/>
    <w:basedOn w:val="DefaultParagraphFont"/>
    <w:qFormat/>
    <w:rPr>
      <w:sz w:val="21"/>
      <w:szCs w:val="21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31">
    <w:name w:val="Body text (3)"/>
    <w:basedOn w:val="Bodytext3"/>
    <w:qFormat/>
    <w:rPr/>
  </w:style>
  <w:style w:type="character" w:styleId="Bodytext4AngsanaNew">
    <w:name w:val="Body text (4) + Angsana New"/>
    <w:basedOn w:val="Bodytext4"/>
    <w:qFormat/>
    <w:rPr>
      <w:rFonts w:ascii="Angsana New;MS Mincho" w:hAnsi="Angsana New;MS Mincho" w:cs="Angsana New;MS Mincho"/>
      <w:spacing w:val="0"/>
      <w:sz w:val="35"/>
      <w:szCs w:val="35"/>
    </w:rPr>
  </w:style>
  <w:style w:type="character" w:styleId="BodytextAngsanaNew1">
    <w:name w:val="Body text + Angsana New1"/>
    <w:basedOn w:val="Bodytext"/>
    <w:qFormat/>
    <w:rPr>
      <w:rFonts w:ascii="Angsana New;MS Mincho" w:hAnsi="Angsana New;MS Mincho" w:cs="Angsana New;MS Mincho"/>
      <w:spacing w:val="0"/>
      <w:sz w:val="35"/>
      <w:szCs w:val="35"/>
    </w:rPr>
  </w:style>
  <w:style w:type="character" w:styleId="Bodytext32">
    <w:name w:val="Body text3"/>
    <w:basedOn w:val="Bodytext"/>
    <w:qFormat/>
    <w:rPr>
      <w:u w:val="single"/>
    </w:rPr>
  </w:style>
  <w:style w:type="character" w:styleId="Bodytext42">
    <w:name w:val="Body text (4)"/>
    <w:basedOn w:val="Bodytext4"/>
    <w:qFormat/>
    <w:rPr>
      <w:u w:val="single"/>
    </w:rPr>
  </w:style>
  <w:style w:type="character" w:styleId="Bodytext21">
    <w:name w:val="Body text2"/>
    <w:basedOn w:val="Bodytex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 w:val="clear"/>
      <w:spacing w:lineRule="atLeast" w:line="240" w:before="120" w:after="0"/>
      <w:jc w:val="distribute"/>
    </w:pPr>
    <w:rPr>
      <w:b/>
      <w:bCs/>
      <w:color w:val="000000"/>
      <w:sz w:val="19"/>
      <w:szCs w:val="19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0" w:after="360"/>
    </w:pPr>
    <w:rPr>
      <w:b/>
      <w:bCs/>
      <w:color w:val="000000"/>
      <w:sz w:val="17"/>
      <w:szCs w:val="17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60" w:after="480"/>
      <w:outlineLvl w:val="0"/>
    </w:pPr>
    <w:rPr>
      <w:color w:val="000000"/>
      <w:sz w:val="31"/>
      <w:szCs w:val="31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  <w:ind w:hanging="980"/>
    </w:pPr>
    <w:rPr>
      <w:color w:val="000000"/>
      <w:sz w:val="21"/>
      <w:szCs w:val="21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20" w:before="360" w:after="0"/>
      <w:ind w:hanging="1540"/>
    </w:pPr>
    <w:rPr>
      <w:color w:val="000000"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313"/>
      <w:ind w:hanging="940"/>
    </w:pPr>
    <w:rPr>
      <w:color w:val="000000"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300" w:after="300"/>
      <w:outlineLvl w:val="1"/>
    </w:pPr>
    <w:rPr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11:00Z</dcterms:created>
  <dc:creator>owner</dc:creator>
  <dc:description/>
  <dc:language>en-US</dc:language>
  <cp:lastModifiedBy>owner</cp:lastModifiedBy>
  <dcterms:modified xsi:type="dcterms:W3CDTF">2011-02-15T21:11:00Z</dcterms:modified>
  <cp:revision>2</cp:revision>
  <dc:subject/>
  <dc:title>혹은 회비를 납부한 정회원 20않 이상 출석인원으로 한다</dc:title>
</cp:coreProperties>
</file>